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ircuit des logis et châteaux du Pays Royannais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Mission N° 862.   Jacques DASSIÉ  8 Juillet 200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851"/>
        <w:gridCol w:w="1134"/>
        <w:gridCol w:w="1134"/>
        <w:gridCol w:w="1134"/>
        <w:gridCol w:w="1134"/>
        <w:gridCol w:w="10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m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eud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° IG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 Lamb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 Lamb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titu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ngitud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y-poin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rtag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6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33-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5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°28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°47,5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rta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intSeur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âte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33-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6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°29,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°49,9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ze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lmo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gli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33-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6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6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°32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°54,3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lmo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eneu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32-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6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°34,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°51,3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e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z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é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32*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67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°34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°50,4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eo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z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rl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32-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7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°35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°50,0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rlu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uss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don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32-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7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°36,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°54,4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don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y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32-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5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75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°37,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°03,1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ux s/M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âte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32-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77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°38,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°03,7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ux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-Pal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v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32-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7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°38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°06,8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v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euill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upign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32-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5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79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°40,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°03,7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upi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euill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léz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32-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8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°42,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°03,9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lez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éd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 Rigaudiè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32-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2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78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°39,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°57,8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gaud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uj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illonn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32-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7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°40,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°55,9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ujo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-Roma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relon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32-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80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°40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°50,9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rel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mpagnol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 bou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33-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59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°30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°38,9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mp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"/>
                <w:sz w:val="10"/>
              </w:rPr>
            </w:pPr>
            <w:r>
              <w:rPr>
                <w:rFonts w:cs="Arial" w:ascii="Arial" w:hAnsi="Arial"/>
                <w:b/>
                <w:position w:val="-2"/>
                <w:sz w:val="10"/>
              </w:rPr>
              <w:t>Mission-862.DO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4"/>
                <w:sz w:val="18"/>
              </w:rPr>
            </w:pPr>
            <w:r>
              <w:rPr>
                <w:rFonts w:cs="Arial" w:ascii="Arial" w:hAnsi="Arial"/>
                <w:b/>
                <w:position w:val="-4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2"/>
    <w:qFormat/>
    <w:pPr>
      <w:keepLines/>
      <w:numPr>
        <w:ilvl w:val="0"/>
        <w:numId w:val="0"/>
      </w:numPr>
      <w:spacing w:lineRule="atLeast" w:line="240" w:before="0" w:after="0"/>
      <w:ind w:left="142" w:right="140" w:firstLine="425"/>
      <w:jc w:val="center"/>
      <w:outlineLvl w:val="9"/>
    </w:pPr>
    <w:rPr>
      <w:rFonts w:ascii="Book Antiqua" w:hAnsi="Book Antiqua" w:cs="Book Antiqua"/>
      <w:i w:val="false"/>
      <w:spacing w:val="-10"/>
      <w:kern w:val="2"/>
      <w:sz w:val="28"/>
      <w:lang w:eastAsia="fr-FR"/>
    </w:rPr>
  </w:style>
  <w:style w:type="paragraph" w:styleId="Sutton">
    <w:name w:val="Sutton"/>
    <w:basedOn w:val="Normal"/>
    <w:qFormat/>
    <w:pPr/>
    <w:rPr>
      <w:rFonts w:ascii="Goudy Old Style" w:hAnsi="Goudy Old Style" w:cs="Goudy Old Styl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5:05:00Z</dcterms:created>
  <dc:creator>Jacques DASSIÉ</dc:creator>
  <dc:description/>
  <dc:language>en-US</dc:language>
  <cp:lastModifiedBy>Jacques DASSIÉ</cp:lastModifiedBy>
  <cp:lastPrinted>2003-07-07T08:03:00Z</cp:lastPrinted>
  <dcterms:modified xsi:type="dcterms:W3CDTF">2003-07-08T15:05:00Z</dcterms:modified>
  <cp:revision>2</cp:revision>
  <dc:subject/>
  <dc:title>Circuit des logis et châteaux du Pays Royannais</dc:title>
</cp:coreProperties>
</file>