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rogramme "ARCHEO"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  CLEAR : CLS : KEY OFF: STATION$ = "a": da$ = "12 Juin 1996": Dato$ = da$:A$ = "exerg" + STATION$: GOTO MODIF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  ON ASC(STATION$) - 96 GOTO 4, 5, 6, 7, 8, 9, 10, 11, 12, 13, 14, 15, 16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4  SHELL "LASER":  RETURN ' Dassié  station$ = "a"  CODE = 01    ASCII =  9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  SHELL "DKJ500": RETURN ' SAHCM      SAHCM   "b"       = 15          =  98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6  SHELL "CHAMP":  RETURN ' Champême  ARCHEOC  "c"       = 44          =  9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  SHELL "IBM":    RETURN ' Ollivier  ARCHEOD  "d"       = 45          = 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  SHELL "LASER":  RETURN ' Burnez    ARCHEOB  "e"       = 02          = 10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9  SHELL "DKJ500": RETURN ' SRA Poit. ARCHEA   "h"       = 19          = 10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 SHELL "IBM":    RETURN ' Buisson   ARCHEOF  "f"       = 48          = 10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 SHELL "LASER":  RETURN ' Joanne    ARCHEOJ  "j"       = 55          = 10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 SHELL "LASER":  RETURN ' Didierjean         "g"       = 59          = 10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 SHELL "IBM":    RETURN ' ASSA BARZAN        "k"       = 61          = 10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 SHELL "LASER":  RETURN ' Vernou             "l"       = 10          = 108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 SHELL "DKJ500": RETURN ' Gad‚a     ARCHEOM  "m"       = 23          = 10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 SHELL "DKJ500": RETURN ' Baffou    ARCHEON  "n"       = 68          = 1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 ON ERROR GOTO 59999</w:t>
      </w:r>
    </w:p>
    <w:p>
      <w:pPr>
        <w:pStyle w:val="Normal"/>
        <w:rPr/>
      </w:pPr>
      <w:r>
        <w:rPr>
          <w:rFonts w:cs="Arial" w:ascii="Arial" w:hAnsi="Arial"/>
          <w:sz w:val="16"/>
        </w:rPr>
        <w:t>MODIF:  ' Sécurité d'interdiction de suppression de certains fichiers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n-GB"/>
        </w:rPr>
        <w:t>PROG$ = "C:\ARCHEO\JDA.BAT"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OPEN PROG$ FOR INPUT AS #2: CLOSE #2 '        Test présence batch JDA.BA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PROG$ = "C:\ARCHEO\PHOTOS\JDA6448.GIF"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OPEN PROG$ FOR INPUT AS #2: CLOSE #2 '        Test présence photo JDA6448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PROG$ = "C:\ARCHEO\EXERG" + STATION$ + ".COM"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OPEN PROG$ FOR INPUT AS #2: CLOSE #2 '        Test présence texte exergu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ON ERROR GOTO 5999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SHELL "LOGO&gt;NUL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SHELL A$: COLOR 15, 4: LOCATE 22, 25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PRINT "Imprimante en service (o/n) ? ": GOSUB 18600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IF Z$ = "o" THEN IMPR = 1: GOSUB 3 ELSE IMPR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IF STATION$ = "h" THEN 33 ELSE SHELL "C:\ARCHEO\JDA": GOTO 3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RESUME 5999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3 DIM SHARED S1$(2000), S2$(2000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4 DIM A$(17), CT$(17), dd$(90), DIF$(17), L$(5), LS$(5), m$(17), O$(17), U$(17), X$(17), DEMO$(50), P$(90), r$(54), n%(99), SELECT$(26), EP%(60), EP$(60), MO$(10), famille$(10), WW%(16), NFICHASS$(16): D1% = 1: SCREEN 0, 1: COLOR 0, 7: EF$ =  _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TRING$(80, 32): KEY OFF: CL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5 qq = 1: EDITION$ = "ARCHEO, multifichiers": IF STATION$ = "b" THEN GOSUB 200: COLOR 0, 7: CL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6 suff$ = STATION$: SHELL "bizu": GOTO 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7 CLS : LOCATE 5, 21: RETUR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38 suff$ = RIGHT$(F$, 1): IF VAL(suff$) &lt;&gt; 0 THEN PRINT : PRINT "Vous avez omis le suffixe alphabétiqueà": GOSUB 40: GOTO 360 ELSE pre% = ASC(suff$) - 96: F$ = LEFT$(F$, LEN(F$) - 1): n% = VAL(F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9 n% = VAL(F$): suff$ = RIGHT$(F$, 1): GOSUB 6002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 LOCATE 24, 32: COLOR 14, 4: SHELL "p": COLOR 0, 7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1 COLOR 7, 7: LOCATE 24, 1: PRINT EF$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2 COLOR 7, 7: LOCATE 25, 1: PRINT EF$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5 res = ASC(STATION$) - 96: suff$ = STATION$: GOSUB 6002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 res = ASC(RIGHT$(NOMFICH$, 1)) - 96: IF CRITMULT = 1 THEN 5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2 ON res GOTO 53, 54, 55, 56, 57, 58, 59, 59, 59, 59, 60, 61, 62, 63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3 res$ = " Fichier J. DASSI</w:t>
      </w:r>
      <w:r>
        <w:rPr>
          <w:sz w:val="16"/>
          <w:lang w:val="en-GB"/>
        </w:rPr>
        <w:t>É</w:t>
      </w:r>
      <w:r>
        <w:rPr>
          <w:rFonts w:cs="Arial" w:ascii="Arial" w:hAnsi="Arial"/>
          <w:sz w:val="16"/>
          <w:lang w:val="en-GB"/>
        </w:rPr>
        <w:t>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4 res$ = " Fichier SAHCM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5 res$ = " Fichier L-M CHAMPEME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6 res$ = " Fichier A. OLLIVIER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7 res$ = " Fichier C. BURNEZ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8 res$ = " Fichier J-F BUISSON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9 res$ = " Consultation passive fichiers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 res$ = " Fichier B. BOUDEAU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1 res$ = " Fichier C. VERNOU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2 res$ = " Fichier J-C GADEA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3 res$ = " Fichier F. BAFFOU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90 K% = VAL(S1$(J%)): PRA$ = RIGHT$(S1$(J%), 1): IF suff$ = PRA$ THEN RETURN ELSE suff$ = PRA$: GOSUB 6002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0 A$ = DATE$: B$ = MID$(A$, 4, 2): C$ = LEFT$(A$, 2): D$ = RIGHT$(A$, 4): res = VAL(STATION$) + 1: GOSUB 52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110 datejour$ = MID$(D$, 3, 2) + C$ + B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0 GOSUB 45: GOSUB 52: IF STATION$ = "h" THEN 122 ELSE da$ = RIGHT$(D$, 2) + C$ + B$: dd$ = B$ + "-" + C$ + "-" + D$: GOTO 12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2 da$ = RIGHT$(D$, 2) + C$ + B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5 SE$ = "SELECTION PAR ": GOTO 1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6 CLOSE #2: OPEN "variable.txt" FOR RANDOM AS #2 LEN = 480: FIELD #2, 240 AS V$, 240 AS W$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 LOCATE 24, 1: PRINT EF$; : LOCATE 25, 1: PRINT EF$; : RETURN'  Effacement 2 lignes du ba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8 LOCATE 25, 1: COLOR 14,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9 COLOR 0, 7: CLS : LOCATE 25, 1: COLOR 14,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 CLS : SHELL "nom": LOCATE 25, 1: COLOR 14,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1 LOCATE 24, 1: COLOR 14,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2 CLS : LOCATE 25, 1: COLOR 14, 4: RETURN</w:t>
      </w:r>
    </w:p>
    <w:p>
      <w:pPr>
        <w:pStyle w:val="Normal"/>
        <w:rPr/>
      </w:pPr>
      <w:r>
        <w:rPr>
          <w:rFonts w:cs="Arial" w:ascii="Arial" w:hAnsi="Arial"/>
          <w:sz w:val="16"/>
        </w:rPr>
        <w:t>133 TA = 80 - LEN(TA$): IF IM% = 1 THEN LPRINT TAB(TA); TA$; : RETURN ELSE PRINT TAB(TA); TA$; : RETURN ' Recadrer à droite le contenu de TA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 LOCATE 20, 1: COLOR 11, 1: RETURN</w:t>
      </w:r>
    </w:p>
    <w:p>
      <w:pPr>
        <w:pStyle w:val="Normal"/>
        <w:rPr/>
      </w:pPr>
      <w:r>
        <w:rPr>
          <w:rFonts w:cs="Arial" w:ascii="Arial" w:hAnsi="Arial"/>
          <w:sz w:val="16"/>
        </w:rPr>
        <w:t>135 uu$ = RTRIM$(uu$): RETURN ' Limite la longueur variable à la longueur du contenu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6 LOCATE 22, 1: COLOR 15,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7 LOCATE 23, 1: COLOR 15,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8 CLS : LOCATE 20, 1: COLOR 14,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9 FL% = 81 - POS(1): FL$ = STRING$(FL%, 32): PRINT FL$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0 LSET X$(K%) = A$: PRINT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1 LOCATE 25, 1: COLOR 15,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2 A$ = DATE$: B$ = MID$(A$, 4, 2): C$ = LEFT$(A$, 2): D$ = RIGHT$(A$, 4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 LL% = LEN(TI$) + 14: LL% = (80 - LL%) / 2: ES$ = STRING$(LL%, 32): C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 LOCATE 1, LL%: PRINT SE$; TI$: IF IM% = 1 THEN LPRINT "DATE : "; B$; "/"; C$; "/"; D$; "  HEURE : "; TIME$; : LPRINT "  "; SE$; TI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 TA = 80 - LEN(TA$): PRINT TAB(TA); TA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6 LOCATE 24, 1: COLOR 0, 7: PRINT EF$; : LOCATE 25, 1: PRINT EF$; : LOCATE 25,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7 COLOR 0, 7: LOCATE 25, 1: PRINT EF$; : LOCATE 25,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8 LOCATE 2, LL%: PRINT STRING$((LEN(TI$) + LEN(SE$)), CHR$(42)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9 '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0 OPEN "r", #3, "data3.txt", 22: FIELD #3, 22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0 FOR Y% = 1 TO 14: GET 3, Y%: SELECT$(Y) = X$: NEXT Y%: CLOSE #3: GOTO 20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 CLOSE : SHELL "sauvarj"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 COLOR 14, 4: PRINT "Entrez tous les chiffres du CODE d'acc‚s :"; : COLOR 7, 7:   INPUT Z$: COLOR 14, 4: IF LEN(Z$) &lt;&gt; 8 THEN KKK% = KKK% + 1: IF KKK% &gt;= 3 THEN 60010 ELSE GOTO 20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1 IF KKK% &gt;= 3 THEN 600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2 IF Z$ = "22334455" THEN RETURN ELSE KKK% = KKK% +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 PRINT "CODE incorrect, recommencez !": GOTO 2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4 OPEN "r", #3, "data2.txt", 30: FIELD #3, 30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5 FOR Y% = 1 TO 9: GET #3, Y%: MO$(Y%) = X$: NEXT Y%: CLOSE #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6 OPEN "r", #3, "data4.txt", 30: FIELD #3, 30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 FOR Y% = 1 TO 10: GET #3, Y%: famille$(Y%) = X$: NEXT Y%: CLOSE #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0 OPEN "r", #2, "CODEP.TXT", 57: FIELD #2, 57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2 FOR Y% = 1 TO 58: GET #2, Y%: EP%(Y%) = VAL(LEFT$(X$, 4)): EP$(Y%) = MID$(X$, 6, 3): NEXT Y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0 OPEN "r", #3, "data1.txt", 15: FIELD #3, 15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2 FOR Y% = 1 TO 9: GET 3, Y%: m$(Y) = X$: NEXT Y%: CLOSE #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 P$(16) = "CHARENTE": P$(17) = "CHAR-MAR": P$(79) = "DEUX-SEV": P$(85) = "VENDEE": P$(86) = "VIENNE": P$(24) = "DORDOGNE": P$(49) = "MAINLOIR": P$(33) = "GIROND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 dd$(16) = "CHARENTE": dd$(17) = "CHARENTE-MARITIME": dd$(24) = "DORDOGNE":      dd$(79) = "DEUX-SEVRES": dd$(85) = "VENDEE": dd$(86) = "VIENNE": dd$(49) = "MAINE-et-LOIRE": dd$(33) = "GIRONDE": IF IM% = 0 THEN 360 ELSE GOSUB 340: GOTO 36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40 COLOR 0, 7: NLPAGE = 85: NLDISPO = NLPAGE: TOTSEL = 0: 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60 L = 14: da$ = RIGHT$(D$, 2) + C$ + B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61 ddd$ = B$ + "-" + C$ + "-" + D$: GOTO 36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62 L = 8: COLOR 0, 7: CLS : ddd$ = B$ + "-" + C$ + "-" + D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65 THEME$ = "": CRITSUC$ = "": GOSUB 45: GOSUB 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80 CLS : IM% = 0: TOTIMP = 0: NLIMP = 0: NLSEL = 0: Q$ = "": Q% = 0: SHELL "menupal"' Menu principa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82 ECRITURE = 0: IF STATION$ = "h" THEN 384 ELSE COLOR 15, 4: LOCATE 18, 6: PRINT "Actif : "; TAB(14); res$; : LOCATE 18, 51: PRINT "Edition : "; Dato$; : GOTO 390</w:t>
      </w:r>
    </w:p>
    <w:p>
      <w:pPr>
        <w:pStyle w:val="Normal"/>
        <w:rPr/>
      </w:pPr>
      <w:r>
        <w:rPr>
          <w:rFonts w:cs="Arial" w:ascii="Arial" w:hAnsi="Arial"/>
          <w:sz w:val="16"/>
        </w:rPr>
        <w:t>384 LOCATE 19, 14: PRINT " Accès passif à tous fichiers"; TAB(50); "Ed: "; Dato$;</w:t>
      </w:r>
    </w:p>
    <w:p>
      <w:pPr>
        <w:pStyle w:val="Normal"/>
        <w:rPr/>
      </w:pPr>
      <w:r>
        <w:rPr>
          <w:rFonts w:cs="Arial" w:ascii="Arial" w:hAnsi="Arial"/>
          <w:sz w:val="16"/>
        </w:rPr>
        <w:t>390 F$ = "": numfiche$ = "": GOSUB 18600: SE% = 0: SELECT1 = 0: TOTFICH = 0: TOUR2% = 0 'Init.compteur n sélect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0 X$ = "lesmafcxrbdp1234567890 ": L = INSTR(X$, Z$): IF L = 0 THEN 380 ELSE ON L GOTO 2000, 1000, 7000, 5000, 4000, 60010, 6500, 60000, 4100, 170, 420, 430, 512, 512, 512, 512, 512, 512, 512, 512, 512, 512, 4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10 IF Z$ = "p" THEN LPRINT CHR$(12): Z$ = "": CLS : GOTO 380 ELSE IF Z$ = " " THEN 3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20 CLOSE : INDEX = 1: GOSUB 6000: CLS : GOTO 3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30 LPRINT CHR$(12): Z$ = "": CLS : GOTO 3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00 CLOSE : GOSUB 42: LOCATE 24, 1: A$ = "": I% = 1: E$ = F$: COLOR 0, 2: PRINT "Numéro de fiche ?   Menu = Barre      Sélections = S     Modification = M    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5 ECRITURE = 0: IF IM% = 1 THEN LOCATE 24, 35: PRINT "Quitter = Q   DOS = ESC   Ejection page = P "; : COLOR 7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0 LOCATE 25, 1: COLOR 14, 4: PRINT "Votre choix SVP ?"; : LOCATE 25, 18: COLOR 0, 7: PRINT "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2 IF ASC(Z$) &lt; 58 AND ASC(Z$) &gt; 47 THEN n = VAL(Z$): W% = 0: LOCATE 24, 30: GOSUB 22110: SEL% = 0: CLOSE : GOSUB 520: GOTO 2050 ELSE GOSUB 22000: numfiche$ = F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0 numfiche$ = F$: n% = n: suff$ = RIGHT$(F$, 1)' 512 permet d'entrer un Nø de fiche directement depuis le menu princip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1 '</w:t>
      </w:r>
    </w:p>
    <w:p>
      <w:pPr>
        <w:pStyle w:val="Normal"/>
        <w:rPr/>
      </w:pPr>
      <w:r>
        <w:rPr>
          <w:rFonts w:cs="Arial" w:ascii="Arial" w:hAnsi="Arial"/>
          <w:sz w:val="16"/>
        </w:rPr>
        <w:t>522 IF ASC(suff$) &gt; 123 OR ASC(suff$) &lt; 97 THEN LOCATE L, P + 4: IF STATION$ = "h" THEN CLS : COLOR 14, 4: LOCATE 13, 20: PRINT "  N'oubliez pas le suffixe alphabétique  !  "; : COLOR 0, 7: GOTO 500 ELSE F$ = F$ + STATION$: numfiche$ = F$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30 GOSUB 580: GOSUB 60020: IF n% &gt; NOMBFICH THEN CLS : COLOR 14, 4: LOCATE 13, 14: PRINT "  Nø"; F$ + suff$; " inexistant, au-delà dernière fiche Nø"; STR$(NOMBFICH) + suff$ + "  !  </w:t>
      </w:r>
      <w:r>
        <w:rPr>
          <w:rFonts w:cs="Arial" w:ascii="Arial" w:hAnsi="Arial"/>
          <w:sz w:val="16"/>
          <w:lang w:val="en-GB"/>
        </w:rPr>
        <w:t>"; : COLOR 0, 7: GOTO 5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40 RETURN '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50 LOCATE 25, 1: COLOR 14, 4: PRINT "Votre choix SVP ?               "; : COLOR 0, 7: LOCATE 25, 26: F$ = "": GOSUB 22030: numfiche$ = F$: RETUR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80 suff$ = RIGHT$(F$, 1): IF ASC(suff$) &gt; 110 OR ASC(suff$) &lt; 97 THEN CLS : COLOR 14, 4: LOCATE 14, 20: PRINT "  Suffixe alphabétique invalide   !  "; : COLOR 0, 7: GOTO 50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81 IF VAL(suff$) &lt;&gt; 0 THEN PRINT : PRINT "Vous avez omis le suffixe alphabétique à": GOSUB 40: GOTO 360 ELSE pre% = ASC(suff$) - 96: F$ = LEFT$(F$, LEN(F$) - 1): n% = VAL(F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90 n% = VAL(F$): IF n% = 0 THEN 362 ELSE suff$ = RIGHT$(F$, 1): GOSUB 6002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00 LOCATE 1, 30: COLOR 15, 2: PRINT TI$; : COLOR 15, 4  'Titre lignes de séle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0 LOCATE 3, 1: LIGNE$ = "NøBAPC D‚p    Commmune              Lieu-dit               Carte   Xa    Ya": PRINT LIGNE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20 IF nv% = 6 AND PQ% = 14 THEN PRINT "  Hec";  ELSE PRINT "  Ep.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30 IF IM% = 0 THEN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40 LPRINT : LPRINT LIGNE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0 IF nv% = 6 AND PQ% = 14 THEN LPRINT "  Hec";  ELSE LPRINT "  Ep.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0 LPRINT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0 COLOR 15, 1: IF nv% = 6 AND PQ% = 14 THEN SU$ = STR$(VAL(RIGHT$(X$(6), 3)) / 10) ELSE Z% = VAL(RIGHT$(X$(4), 4)): GOSUB 18900: SU$ = EP$(X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20 J$ = "\    \\ \ \                    \ \                       \ \  \ \ \\   \\  \ \ \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0 CCC$ = LEFT$(X$(4), 4): ddd$ = MID$(X$(4), 5, 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0 NO$ = AFF$: XX$ = LEFT$(X$(5), 4): YY$ = MID$(X$(5), 7, 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60 PRINT USING J$; NO$; STR$(P%); Q$; X$(3); CCC$; ddd$; LEFT$(X$(5), 3); MID$(X$(5), 7, 4); SU$; : LI$ = X$(3) + CHR$(13): GOSUB 30000: IF IM% = 0 THEN RETURN 'Fichier cartographi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80 LPRINT USING J$; NO$; STR$(P%); Q$; X$(3); CCC$; ddd$; LEFT$(X$(5), 3); MID$(X$(5), 7, 4); SU$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800 GOSUB 50: IF RIGHT$(NOMFICH$, 1) &lt;&gt; STATION$ THEN LOCATE 25, 20: COLOR 15, 4: PRINT "Vous ne pouvez pas intervenir dans le "; resè; : SLEEP (4): COLOR 0, 7: CLS : GOTO 810 ELSE RETURN</w:t>
      </w:r>
    </w:p>
    <w:p>
      <w:pPr>
        <w:pStyle w:val="Normal"/>
        <w:rPr/>
      </w:pPr>
      <w:r>
        <w:rPr>
          <w:rFonts w:cs="Arial" w:ascii="Arial" w:hAnsi="Arial"/>
          <w:sz w:val="16"/>
        </w:rPr>
        <w:t>810 GOTO 362' Le programme ne permet que de modifier le fichier correspondant à la station. Dérogation prévue pour le SYSO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0 CLS : IF STATION$ = "h" THEN GOSUB 54000: GOTO 362 ELSE suff$ = STATION$: GOSUB 60020: GOSUB 50: ECRITURE = 1: GOSUB 50000: COLOR 0, 7: PRINT : PRINT : suff$ = STATION$: GOSUB 60020: GOSUB 50</w:t>
      </w:r>
    </w:p>
    <w:p>
      <w:pPr>
        <w:pStyle w:val="Normal"/>
        <w:rPr/>
      </w:pPr>
      <w:r>
        <w:rPr>
          <w:rFonts w:cs="Arial" w:ascii="Arial" w:hAnsi="Arial"/>
          <w:sz w:val="16"/>
        </w:rPr>
        <w:t>1003 COLOR 14, 4: PRINT res$; "  Ecriture fiche : "; : NF% = LOF(1) / 700: SECNUM% = NF%: PRINT NF%; " fiches en mé‚moire."; : GOSUB 139: COLOR 0, 7: PRINT : PRINT : IF NF% = 0 THEN 3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 COLOR 10, 1: PRINT "Nø = Rang fiche, sans suffixe ( N, pour Nø suivant)          Menu : BARRE       "; : COLOR 0, 7: GOSUB 22000: IF F$ = "N" OR F$ = "n" THEN NF% = NF% + 1 ELSE NF% = VAL(F$)</w:t>
      </w:r>
    </w:p>
    <w:p>
      <w:pPr>
        <w:pStyle w:val="Normal"/>
        <w:rPr/>
      </w:pPr>
      <w:r>
        <w:rPr>
          <w:rFonts w:cs="Arial" w:ascii="Arial" w:hAnsi="Arial"/>
          <w:sz w:val="16"/>
        </w:rPr>
        <w:t>1005 IF NF% &gt; SECNUM% + 1 THEN 1000  Sécurité Mme Champême (empêche de créer des fichiers démesurés)</w:t>
      </w:r>
    </w:p>
    <w:p>
      <w:pPr>
        <w:pStyle w:val="Normal"/>
        <w:rPr/>
      </w:pPr>
      <w:r>
        <w:rPr>
          <w:rFonts w:cs="Arial" w:ascii="Arial" w:hAnsi="Arial"/>
          <w:sz w:val="16"/>
        </w:rPr>
        <w:t>1006 PRINT : COLOR 30, 1: PRINT "Ecriture fiche Nø "; NF%; suff$; "  Vérifications préliminaires : "; : GOSUB 139: COLOR 0, 7: PRINT : PRINT</w:t>
      </w:r>
    </w:p>
    <w:p>
      <w:pPr>
        <w:pStyle w:val="Normal"/>
        <w:rPr/>
      </w:pPr>
      <w:r>
        <w:rPr>
          <w:rFonts w:cs="Arial" w:ascii="Arial" w:hAnsi="Arial"/>
          <w:sz w:val="16"/>
        </w:rPr>
        <w:t>1010 GET #1, NF%: IF VAL(X$(1)) &lt;&gt; 0 THEN COLOR 14, 4: LOCATE 18, 12: PRINT "CETTE FICHE N'EST PAS LIBRE à Choisissez un autre numéro !": PRINT : SLEEP (4): GOTO 3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1 NF$ = MID$((STR$(NF%)), 2) + "00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12 IF LEN(NF$) &lt; 6 THEN NF$ = "0" + NF$: GOTO 101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13 n% = NF%: GOSUB 402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15 AX1$ = "": INPUT "Coord. Lambert (kkkmmm): Ax = "; AX1$: IF LEN(AX1$) &lt;&gt; 6 THEN 101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17 AY1$ = "": INPUT "              (kkkkmmm): Ay = "; AY1$: IF LEN(AY1$) &lt;&gt; 7 THEN 1017</w:t>
      </w:r>
    </w:p>
    <w:p>
      <w:pPr>
        <w:pStyle w:val="Normal"/>
        <w:rPr/>
      </w:pPr>
      <w:r>
        <w:rPr>
          <w:rFonts w:cs="Arial" w:ascii="Arial" w:hAnsi="Arial"/>
          <w:sz w:val="16"/>
        </w:rPr>
        <w:t>1018 AX = VAL(AX1$): AY = VAL(AY1$): RECHANTE = 1: ANCIENNF% = NF%: ANCIENK% = K%: PUT #1, NF%: CLOSE #1: COLOR 2, 12: PRINT : PRINT "Patientez : recherche antériorités sur 1 Km²": COLOR 0, 7: PRINT : GOSUB 2700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019 IF ant% = 0 THEN 1020 ELSE GOSUB 129: PRINT "Continuation (o) ou annulation (barre) de l'écriture de la fiche Nø"; NF%; suff$; " ?  </w:t>
      </w:r>
      <w:r>
        <w:rPr>
          <w:rFonts w:cs="Arial" w:ascii="Arial" w:hAnsi="Arial"/>
          <w:sz w:val="16"/>
          <w:lang w:val="en-GB"/>
        </w:rPr>
        <w:t>": GOSUB 18600: IF Z$ = "o" THEN 1020 ELSE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20 ant% = 0: suff$ = STATION$: GOSUB 60020: NF% = ANCIENNF%: K% = ANCIENK%: GET #1, NF%: PRINT 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21 CLS : SHELL "NOTA": GOSUB 40: COLOR 0, 7: GOSUB 132</w:t>
      </w:r>
    </w:p>
    <w:p>
      <w:pPr>
        <w:pStyle w:val="Normal"/>
        <w:rPr/>
      </w:pPr>
      <w:r>
        <w:rPr>
          <w:rFonts w:cs="Arial" w:ascii="Arial" w:hAnsi="Arial"/>
          <w:sz w:val="16"/>
        </w:rPr>
        <w:t>1025 INPUT "Si un seul point Lambert : rayon du cercle circonscrivant (m)                   ou 2ème point Lambert : ENTER "; C$: COLOR 0, 7: rc = VAL(C$): IF C$ = "" THEN C$ = "000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26 IF LEN(C$) &lt; 3 THEN C$ = "0" + C$: GOTO 102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28 A$ = AX1$ + AY1$ + C$: K% = 5: GOSUB 140: AX2$ = "99": AY2$ = "": PRINT : IF rc &gt; 0 THEN C$ = STR$(rc * rc * .00314): A$ = "9999999999999": B$ = "": GOTO 10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0 GOSUB 132: INPUT "Bx = "; AX2$: BX = VAL(AX2$): IF LEN(AX2$) &lt;&gt; 6 THEN 10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4 LOCATE 25, 40: INPUT "By = "; AY2$: BY = VAL(AY2$): IF LEN(AY2$) &lt;&gt; 7 THEN 1034: PRI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5 DX = BX - AX: DY = BY - AY</w:t>
      </w:r>
    </w:p>
    <w:p>
      <w:pPr>
        <w:pStyle w:val="Normal"/>
        <w:rPr/>
      </w:pPr>
      <w:r>
        <w:rPr>
          <w:rFonts w:cs="Arial" w:ascii="Arial" w:hAnsi="Arial"/>
          <w:sz w:val="16"/>
        </w:rPr>
        <w:t>1036 INPUT "Surface curvimétrique (en hectares) Si inconnue : ENTER"; sc: sc = sc * 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8 C$ = LTRIM$(STR$(sc)): IF sc = 0 THEN C$ = LTRIM$(STR$(INT(DX * DY / 1000))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9 IF LEN(C$) &lt; 3 THEN C$ = "0" + C$: GOTO 103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40 A$ = AX2$ + AY2$ + C$: K% = 6: GOSUB 140</w:t>
      </w:r>
    </w:p>
    <w:p>
      <w:pPr>
        <w:pStyle w:val="Normal"/>
        <w:rPr/>
      </w:pPr>
      <w:r>
        <w:rPr>
          <w:rFonts w:cs="Arial" w:ascii="Arial" w:hAnsi="Arial"/>
          <w:sz w:val="16"/>
        </w:rPr>
        <w:t>1050 GOSUB 130: INPUT "Entrez le numéro de CODE du rédacteur : "; D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51 IF LEN(D$) &lt; 2 THEN D$ = "0" + D$: GOTO 105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55 E$ = da$: GOSUB 132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056 INPUT "Date découverte (jjmmaaaa), si inconnue entrez 0 ou 0000aaaa"; dd$:      COLOR 0, 7: IF dd$ = "0" THEN A$ = "00000000": GOTO 1058 ELSE IF LEN(dd$) &lt;&gt; 8 THEN 105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57 A$ = RIGHT$(dd$, 4) + MID$(dd$, 3, 2) + LEFT$(dd$, 2): CL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58 LOCATE 8, 1: SHELL "Moyens": GOSUB 12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62 GOSUB 131: INPUT C$: COLOR 0, 7</w:t>
      </w:r>
    </w:p>
    <w:p>
      <w:pPr>
        <w:pStyle w:val="Normal"/>
        <w:rPr/>
      </w:pPr>
      <w:r>
        <w:rPr>
          <w:rFonts w:cs="Arial" w:ascii="Arial" w:hAnsi="Arial"/>
          <w:sz w:val="16"/>
        </w:rPr>
        <w:t>1063 A$ = A$ + datejour$ + D$: K% = 1: GOSUB 140 ' X$(1) placé dans le tamp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4 A$ = E$ + C$ + "00000" + ORIGINE$ + "00": K% = 14: GOSUB 140: CLS</w:t>
      </w:r>
    </w:p>
    <w:p>
      <w:pPr>
        <w:pStyle w:val="Normal"/>
        <w:rPr/>
      </w:pPr>
      <w:r>
        <w:rPr>
          <w:rFonts w:cs="Arial" w:ascii="Arial" w:hAnsi="Arial"/>
          <w:sz w:val="16"/>
        </w:rPr>
        <w:t>1065 GOSUB 130: INPUT "Auteur de la découverte ?  Entrez le numéro correspondant"; C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76 IF LEN(C$) &lt; 4 THEN C$ = "0" + C$: GOTO 1076</w:t>
      </w:r>
    </w:p>
    <w:p>
      <w:pPr>
        <w:pStyle w:val="Normal"/>
        <w:rPr/>
      </w:pPr>
      <w:r>
        <w:rPr>
          <w:rFonts w:cs="Arial" w:ascii="Arial" w:hAnsi="Arial"/>
          <w:sz w:val="16"/>
        </w:rPr>
        <w:t>1078 CLS : SHELL "sra": LOCATE 20, 1: PRINT " Entrez le numéro de la région concernée ": GOSUB 131: GOSUB 19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79 IF LEN(F$) &lt; 2 THEN F$ = "0" + F$: GOTO 107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80 REGION$ = F$: ins% = 1: GOSUB 6500: A$ = F$ + "1" + C$: PRINT : INSEE$ = A$ + REGION$: GOSUB 136 'INS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1 INPUT "Nom du lieu-dit cadastral ou IGN 1/25000 (44 lettres max) "; A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82 K% = 3: GOSUB 140: CLS : SHELL "epoque"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OCATE 23, 1: PRINT "Epoque archéologique présumée (CODE chronologique) :                            "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OCATE 24, 1: PRINT "Ex: 41 = Bronze indéterminé 3322 = Néolith. récent Peu Richardien Maritime etc "; : GOSUB 1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4 LINE INPUT "Entrez les chiffres significatifs du CODE "; D$: COLOR 0, 7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86 IF LEN(D$) &lt; 4 THEN D$ = D$ + "0": GOTO 108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88 CODE = VAL(LEFT$(D$, 2)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89 IF CODE = 0 OR CODE = 9 THEN DRA$ = "" ELSE IF CODE &lt; 4 THEN DRA$ = "1" ELSE DRA$ = "2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90 A$ = INSEE$ + DRA$: K% = 2: GOSUB 14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091 GOSUB 129: INPUT "Numé‚ro carte IGN (4 chiffres)= "; A$: GOSUB 129: LINE INPUT "  Feuille : Ouest = O, Est = E "; Z$: COLOR 0, 7: IF Z$ = "o" OR Z$ = "O" THEN B$ = "O" ELSE B$ = "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92 A$ = A$ + B$: GOSUB 129: INPUT "Altitude "; B$: COLOR 0, 7: CL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94 IF LEN(B$) &lt; 4 THEN B$ = "0" + B$: GOTO 1094</w:t>
      </w:r>
    </w:p>
    <w:p>
      <w:pPr>
        <w:pStyle w:val="Normal"/>
        <w:rPr/>
      </w:pPr>
      <w:r>
        <w:rPr>
          <w:rFonts w:cs="Arial" w:ascii="Arial" w:hAnsi="Arial"/>
          <w:sz w:val="16"/>
        </w:rPr>
        <w:t>1096 LOCATE 1, 1: GOSUB 11423: GOSUB 141: INPUT "CODE géologique : "; C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98 IF LEN(C$) &lt; 3 THEN C$ = "0" + C$: GOTO 1098</w:t>
      </w:r>
    </w:p>
    <w:p>
      <w:pPr>
        <w:pStyle w:val="Normal"/>
        <w:rPr/>
      </w:pPr>
      <w:r>
        <w:rPr>
          <w:rFonts w:cs="Arial" w:ascii="Arial" w:hAnsi="Arial"/>
          <w:sz w:val="16"/>
        </w:rPr>
        <w:t>1099 A$ = A$ + B$ + C$ + D$: K% = 4: GOSUB 140: CLS 'Carte+Altitude+géologie+époque</w:t>
      </w:r>
    </w:p>
    <w:p>
      <w:pPr>
        <w:pStyle w:val="Normal"/>
        <w:rPr/>
      </w:pPr>
      <w:r>
        <w:rPr>
          <w:rFonts w:cs="Arial" w:ascii="Arial" w:hAnsi="Arial"/>
          <w:sz w:val="16"/>
        </w:rPr>
        <w:t>1240 LINE INPUT "CADASTRE : Entrez en clair : Année, sections, parcelles (48 signes autorisés).  Exemple : 1976 ZA,ZB, 34,35,36,37. Votre choix SVP  "; A$: IF LEN(A$) &gt; 48 THEN PRINT "Trop long.": GOTO 12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92 K% = 7: GOSUB 140: PRINT : SHELL "structur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0 GOSUB 141: LINE INPUT " Structures "; A$: COLOR 0, 7: IF LEN(A$) &gt; 78 THEN PRINT "Trop long.": GOTO 13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10 K% = 8: GOSUB 140: PRINT : IF MID$(X$(4), 13, 1) &lt;&gt; "3" THEN 1340</w:t>
      </w:r>
    </w:p>
    <w:p>
      <w:pPr>
        <w:pStyle w:val="Normal"/>
        <w:rPr/>
      </w:pPr>
      <w:r>
        <w:rPr>
          <w:rFonts w:cs="Arial" w:ascii="Arial" w:hAnsi="Arial"/>
          <w:sz w:val="16"/>
        </w:rPr>
        <w:t>1320 GOSUB 132: PRINT "Codification typologique (néolithique) "; : SLEEP (5): LOCATE 1,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0 SHELL "TYPOLOGY": GOSUB 128: LINE INPUT "Entrez les groupes de 2 chiffres :    "; A$: COLOR 0, 7: K% = 9: GOSUB 140</w:t>
      </w:r>
    </w:p>
    <w:p>
      <w:pPr>
        <w:pStyle w:val="Normal"/>
        <w:rPr/>
      </w:pPr>
      <w:r>
        <w:rPr>
          <w:rFonts w:cs="Arial" w:ascii="Arial" w:hAnsi="Arial"/>
          <w:sz w:val="16"/>
        </w:rPr>
        <w:t>1340 CLS : SHELL "controle": GOSUB 127: GOSUB 137: PRINT "Sans objet : BARRE           Résultats de contrôle au sol … écrire : tapez o(ui)"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42 IF ASC(Z$) = 111 THEN COLOR 0, 7: CLS : SHELL "notep" ELSE A$ = "": GOTO 135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347 GOSUB 136: PRINT "Texte éventuel (1 ligne max ) :"; SPC(36); "Suite : ENTER": COLOR 0, 7: PRINT : COLOR 11, 1: LINE INPUT A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50 K% = 10: GOSUB 140: SHELL "indices"</w:t>
      </w:r>
    </w:p>
    <w:p>
      <w:pPr>
        <w:pStyle w:val="Normal"/>
        <w:rPr/>
      </w:pPr>
      <w:r>
        <w:rPr>
          <w:rFonts w:cs="Arial" w:ascii="Arial" w:hAnsi="Arial"/>
          <w:sz w:val="16"/>
        </w:rPr>
        <w:t>1360 GOSUB 137: INPUT "Entrez les indices et anomalies révélatrices "; A$: COLOR 0, 7: IF LEN(A$) &gt; 38 THEN PRINT "Texte trop long : 38 signes au maximum": GOTO 13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0 K% = 11: GOSUB 140: GOSUB 138</w:t>
      </w:r>
    </w:p>
    <w:p>
      <w:pPr>
        <w:pStyle w:val="Normal"/>
        <w:rPr/>
      </w:pPr>
      <w:r>
        <w:rPr>
          <w:rFonts w:cs="Arial" w:ascii="Arial" w:hAnsi="Arial"/>
          <w:sz w:val="16"/>
        </w:rPr>
        <w:t>1390 PRINT "Numérotation photo : format = 'aannn'.a=ann‚e :85 pour 1985, nnn=rang du film   dans l'ann‚e: 85017= 17ème film de 1985                                        ": COLOR 0, 7: PRINT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395 PRINT "1ère photo : "; : GOSUB 1400: GOTO 146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400 A$ = "": INPUT "Numéro film (aannn) = "; A$: IF A$ = "" OR A$ = " " THEN 1500 ELSE IF LEN(A$) &lt;&gt; 5 THEN 14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10 INPUT "Num‚ro vue (vv) = "; B$: IF LEN(B$) = 1 THEN B$ = "0" + B$</w:t>
      </w:r>
    </w:p>
    <w:p>
      <w:pPr>
        <w:pStyle w:val="Normal"/>
        <w:rPr/>
      </w:pPr>
      <w:r>
        <w:rPr>
          <w:rFonts w:cs="Arial" w:ascii="Arial" w:hAnsi="Arial"/>
          <w:sz w:val="16"/>
        </w:rPr>
        <w:t>1415 INPUT "Nature (négatif: 1, diapositive: 2, numérique: 3) = "; C$: A$ = A$ + B$ + C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0 INPUT "Date de prise de vue (jjmm) = "; B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0 IF LEN(B$) &lt; 4 THEN B$ = "0" + B$: GOTO 14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2 Z$ = RIGHT$(B$, 2): B$ = LEFT$(B$, 2): B$ = Z$ + B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5 INPUT "Heure TU ronde (hh) "; C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8 IF LEN(C$) &lt; 2 THEN C$ = "0" + C$: GOTO 1438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9 IF LEN(C$) &gt; 2 THEN PRINT "Heures rondes SVP ": GOTO 1435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440 INPUT "Direction photo (en degrés) = "; D$: IF VAL(D$) = 0 THEN D$ = "360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5 LONGUEUR = LEN(D$): D$ = LEFT$(D$, LONGUEUR - 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50 IF LEN(D$) &lt; 2 THEN D$ = "0" + D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5 GOSUB 130: INPUT "Auteur de la photographie   entrez le CODE : "; E$: GOSUB 18800: COLOR 0, 7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60 A$ = A$ + B$ + C$ + D$ + E$: K% = 12: GOSUB 140: A$ = "": CL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470 PRINT "2ème photo : "; : GOSUB 14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80 A$ = A$ + B$ + C$ + D$ + E$: K% = 13: GOSUB 1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500 GOSUB 137: PRINT "Qualité de la photo : A … D (A= photo exceptionnelle, D=qualité minimale )      Sans objet : Enter"; : GOSUB 550: PHOTO$ = F$: COLOR 0,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0 CLS : PRINT "CLASSEMENT DU SITE EN FONCTION DE SON IMPORTANCE RELATIVE "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n-GB"/>
        </w:rPr>
        <w:t>SHELL "catego": GOSUB 127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20 LOCATE 25, 12: PRINT "Votre choix SVP : "; : GOSUB 18600: CATEGORI$ = Z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30 CLS : SHELL "famille": GOSUB 127: COLOR 0, 7: LOCATE 25, 12: PRINT "Votre choix SVP : "; : LINE INPUT BB$: IF LEN(BB$) &gt; 2 THEN 15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40 IF BB$ = "" THEN BB$ = "  ": GOTO 1570 ELSE IF LEN(BB$) = 1 THEN BB$ = BB$ + " 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570 GOSUB 138: LINE INPUT "Observations (2 lignes): ré‚férence des publications, dépôts objets etc          "; A$: COLOR 0, 7: IF LEN(A$) &gt; 160 THEN PRINT "Texte  trop long": GOTO 15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80 K% = 16: GOSUB 140: PRI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00 CLS : A$ = "": GOSUB 131: COLOR 0, 7: SHELL "nom": LOCATE 25, 1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</w:rPr>
        <w:t>PRINT EF$; : COLOR 14, 4: zq% =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610 GOSUB 41: GOSUB 128: PRINT "Diffusion, numéro du Code :                             Suite = ENTER  "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n-GB"/>
        </w:rPr>
        <w:t>LINE INPUT ; C$: IF LEN(C$) = 1 THEN C$ = "0" + C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IF C$ = "" OR C$ = "0 " THEN C$ = "00": B$ = "0": A$ = A$ + B$ + C$: GOTO 16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0 GOSUB 42: GOSUB 128: PRINT "avec photos (o/n) : "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n-GB"/>
        </w:rPr>
        <w:t>GOSUB 18600: GOSUB 127: IF Z$ = "o" THEN B$ = "1" ELSE B$ = "0"</w:t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30 A$ = A$ + B$ + C$: zq% = zq% + 1: IF zq% = 5 THEN 1650 ELSE 16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50 COLOR 0, 7: K% = 15: GOSUB 140: PRINT 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QW$ = LEFT$(X$(14), 14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5 MID$(QW$, 8, 2) = CATEGORI$ + PHOTO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660 CLS : GOSUB 137: INPUT "Numéro du lot d'expédition au S.R.A. :                              Si photos en cours de duplication : tapez D "; A$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80 IF LEN(A$) &lt; 2 THEN A$ = "0" + A$: GOTO 16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90 IF A$ = "0D" OR A$ = "0d" THEN A$ = "99" ELSE IF VAL(A$) = 0 THEN A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00 A$ = QW$ + A$: MID$(A$, 10, 2) = BB$'               Réinsertion famil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40 K% = 14: GOSUB 140: PRI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0 PUT #1, NF%: CLOSE #1 ' Ecriture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0 SEL% = 1: n% = NF%: GOSUB 60025: GOSUB 20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60 PRINT : PRINT "Fin d'écriture de la fiche No "; NF%; "      Autre écriture (o/n)": PRINT FRE(""): RECHANTE = 0: NOMBFICH = LOF(1) / 7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70 GOSUB 12020: IF Z$ = "o" THEN NF% = NF% + 1: F$ = STR$(NF% * 10 + res): GOTO 1006 ELSE CLOSE : CLS : F$ = STR$(NF% * 10 + res): SEL% = 0: GOSUB 60020: GOTO 20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900 '      Réintégration codée du nombre réel de lignes par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10  GET #1, n%: A$ = X$(14): MID$(A$, 12, 1) = CHR$(NL% + 5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20  LSET X$(14) = A$: PUT #1, n% '   Si NL%=10, X$(14)-12 = "A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0 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0 CLS : IF IMPR = 0 THEN 2010 ELSE LOCATE 24, 18: COLOR 14, 4: PRINT "Impression fiche  oui = O   non = BARRE ?"; : COLOR 7, 7: GOSUB 18600: COLOR 7, 7: LOCATE 23, 18: PRINT E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5 IF Z$ = "o" THEN IM% = IMPR: GOSUB 340 ELSE IM% = 0: GOTO 20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6 NLDISPO = NLPAGE: NLIMP = 0: TOTIMP = 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007 LOCATE 24, 18: COLOR 15, 4: PRINT "Fiche-…-fiche = F      ou en liste = L  ? </w:t>
      </w:r>
      <w:r>
        <w:rPr>
          <w:rFonts w:cs="Arial" w:ascii="Arial" w:hAnsi="Arial"/>
          <w:sz w:val="16"/>
          <w:lang w:val="en-GB"/>
        </w:rPr>
        <w:t>"; : COLOR 7, 7: LPRINT : GOSUB 18600: COLOR 0, 7: ZZ$ = Z$: IF Z$ &lt;&gt; "f" THEN 2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 FICHASSO = 0: TOUR2% = 0: GOSUB 5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0 IF n% = 0 THEN 380 ELSE GET #1, n%: A$ = X$(1)' Renvoie au menu si pas n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5 MAJ$ = MID$(A$, 9, 6): jour$ = MID$(MAJ$, 5, 2): mois$ = MID$(MAJ$, 3, 2): an$ = MID$(MAJ$, 1, 2): IF VAL(A$) &lt; 1 THEN CLS : LOCATE 20, 30: PRINT "  Fiche vide": GOTO 20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58 O% = VAL(RIGHT$(A$, 2)): GOSUB 17920: RED$ = Z$ + " " + X$: INIT$ = Z$: prenom$ = Y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59 CLS : m$ = MID$(A$, 7, 2): n$ = MID$(A$, 5, 2): O$ = LEFT$(A$, 4): P$ = MID$(A$, 9, 2): s$ = MID$(A$, 11, 2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60 A$ = X$(2): ED$ = MID$(A$, 10, 1): DRA$ = MID$(A$, 14, 2): GOSUB 31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0 O% = VAL(MID$(A$, 11, 3)): GOSUB 17920: NUMAUT% = O%: AUT$ = Y$ +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5 E$ = A$: B$ = LEFT$(A$, 2): C$ = MID$(A$, 3, 6): P% = VAL(B$): Q% = VAL(RIGHT$(C$, 3)): r% = VAL(RIGHT$(A$, 1)): IF r% = 1 THEN TYPE$ = "AP" ELSE IF r% = 2 THEN TYPE$ = "AH" ELSE TYPE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7 IF IM% = 0 THEN 17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8 PRINT "Fiche "; STR$(n%); (CHR$(ASC(suff$) - 32)): LPRINT TAB(19); "BANQUE ARCHEOLOGIQUE POITOU-CHARENTES": LPRINT TAB(1); "Nø"; STR$(n%); (CHR$(ASC(suff$) - 32));</w:t>
      </w:r>
    </w:p>
    <w:p>
      <w:pPr>
        <w:pStyle w:val="Normal"/>
        <w:rPr/>
      </w:pPr>
      <w:r>
        <w:rPr>
          <w:rFonts w:cs="Arial" w:ascii="Arial" w:hAnsi="Arial"/>
          <w:sz w:val="16"/>
        </w:rPr>
        <w:t>2085 LPRINT TAB(11); "Déclaration "; RED$; " au S. R. A. "; : LPRINT DRA$; : LPRINT TAB(78); TYPE$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090 uu$ = MO$(VAL(MID$(X$(14), 7, 1))): GOSUB 135: dec$ = "Découverte ": IF O% = 21 OR O% = 63 OR O% = 64 OR O% = 65 OR O% = 67 THEN dec$ = 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0 LPRINT TAB(1); dec$; Y$ + X$; "  "; uu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10 IF VAL(O$) = 0 THEN LPRINT " Date inconnue";  ELSE LPRINT " du "; m$; "-"; n$; "-"; O$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2115 CAT$ = MID$(X$(14), 8, 1): IF CAT$ &lt;&gt; "0" THEN TA$ = "Cat. </w:t>
      </w:r>
      <w:r>
        <w:rPr>
          <w:rFonts w:cs="Arial" w:ascii="Arial" w:hAnsi="Arial"/>
          <w:sz w:val="16"/>
        </w:rPr>
        <w:t>" + UCASE$(CAT$): GOSUB 133</w:t>
      </w:r>
    </w:p>
    <w:p>
      <w:pPr>
        <w:pStyle w:val="Normal"/>
        <w:rPr/>
      </w:pPr>
      <w:r>
        <w:rPr>
          <w:rFonts w:cs="Arial" w:ascii="Arial" w:hAnsi="Arial"/>
          <w:sz w:val="16"/>
        </w:rPr>
        <w:t>2120 LPRINT TAB(1); dd$(P%); : GOSUB 18260: uu$ = X$(3): GOSUB 135 'Département et Commu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0 LPRINT "  "; Q$; " "; uu$; : TA$ = "INSEE = " + LEFT$(E$, 8): GOSUB 133: CLOSE #3: GOSUB 2140: GOTO 21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0 E$ = X$(4): A$ = LEFT$(E$, 5): D$ = MID$(E$, 6, 4): GOSUB 18360 'Nom carte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2142 n = VAL(MID$(E$, 10, 3)): GOSUB 18100 'G‚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45 E$ = X$(5): AX = VAL(LEFT$(E$, 6)) / 1000: AY = VAL(MID$(E$, 7, 7)) / 1000: X% = VAL(MID$(E$, 7, 1)): AP% = VAL(MID$(X$(2), 11, 3)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47 IF ASC(X$(7)) &gt; 32 THEN LPRINT "Cadastre : "; X$(7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48 LPRINT TAB(1); "Carte IGN 1/25000e : "; A$; " Nø"; F%; B$; : IF GEO$ = "" THEN 2190 ELSE TA$ = "G‚ologie :  " + GEO$: GOSUB 13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90 LPRINT TAB(1); "Lamb"; X%; ":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0 LPRINT TAB(13); "Ax="; : LPRINT USING "####.###"; AX; : LPRINT TAB(27); "Ay="; : LPRINT USING "#####.###"; AY; : LPRINT TAB(43); "Alt ="; USING "###"; VAL(D$); : LPRINT " m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10 'RAY$ = RIGHT$(X$(5), 3): RAY = VAL(RAY$): IF RAY &gt; 0 THEN TA$ = " R =" + RAY$ + "m Surf.= " + STR$(FIX(RAY * RAY * .00314) / 10) + " Ha": GOSUB 13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20 E$ = X$(6): IF LEFT$(X$(6), 2) = "00" OR LEFT$(X$(6), 2) = "99" OR LEFT$(X$(6), 2) = "  " THEN 2240 ELSE BX = VAL(LEFT$(E$, 6)) / 1000: BY = VAL(MID$(E$, 7, 7)) / 1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30 LPRINT TAB(13); "Bx="; : LPRINT USING "####.###"; BX; : LPRINT TAB(27); "By="; : LPRINT USING "#####.###"; BY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40 GOSUB 195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90 Z% = VAL(RIGHT$(X$(4), 4)): r% = 4: GOSUB 18900: GOSUB 18700: LPRINT TAB(1); epoque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20 uu$ = X$(11): GOSUB 135: IF LEN(uu$) &gt; 2 THEN TA$ = "Indices " + uu$: GOSUB 13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50 uu$ = X$(8): GOSUB 135: IF LEN(uu$) &gt; 2 THEN LPRINT TAB(1); "Structures: "; uu$; " "; : E$ = X$(9): IF VAL(E$) &gt; 1 THEN GOSUB 17800 'Typo</w:t>
      </w:r>
    </w:p>
    <w:p>
      <w:pPr>
        <w:pStyle w:val="Normal"/>
        <w:rPr/>
      </w:pPr>
      <w:r>
        <w:rPr>
          <w:rFonts w:cs="Arial" w:ascii="Arial" w:hAnsi="Arial"/>
          <w:sz w:val="16"/>
        </w:rPr>
        <w:t>2370 uu$ = X$(10): GOSUB 135: IF LEN(uu$) &gt; 2 THEN LPRINT TAB(1); "Contrôle sol: "; uu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80 uu$ = X$(16): GOSUB 135: IF VAL(LEFT$(uu$, 5)) &gt; 0 THEN LPRINT TAB(1); MID$(uu$, 6, 75);  ELSE LPRINT TAB(1); uu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90 uu$ = X$(12): GOSUB 135: IF VAL(LEFT$(uu$, 5)) = 0 THEN 24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2 I$ = uu$: GOSUB 17700: LL% = LEN(X$): nom$ = "": nom2$ = 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5 LPRINT TAB(1); "Photo :"; TAB(14); "Nø Film    Nø Vue     Orient.     Date       Heure TU     Type   ": PRI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0 J$ = "#####       ##        ### §    ## ## ##       &amp;&amp;" 'Masque imp. pho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0 LPRINT X$; : LPRINT USING J$; TAB(15); AB; B%; H%; D%; E%; F%; G$; : LPRINT "    "; K$: nom$ = Z$ +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430 uu$ = X$(13): GOSUB 135: IF VAL(LEFT$(uu$, 5)) = 0 THEN GOSUB 2700: GOTO 2471 ELSE I$ = uu$: GOSUB 17700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460 LPRINT X$; : LPRINT USING J$; TAB(15); AB; B%; H%; D%; E%; F%; G$; : LPRINT "    "; K$: nom2$ = Z$ +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470 IF nom$ = nom2$ THEN GOSUB 2700 ELSE GOSUB 2700: GOSUB 271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471 IF VAL(X$(17)) &gt; 0 THEN uu$ = X$(17): GOSUB 135: LPRINT TAB(1); "Fiches associées :"; : GOSUB 19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472 A$ = LEFT$(X$(14), 6): GOSUB 18400: dd$ = A$</w:t>
      </w:r>
    </w:p>
    <w:p>
      <w:pPr>
        <w:pStyle w:val="Normal"/>
        <w:rPr/>
      </w:pPr>
      <w:r>
        <w:rPr>
          <w:rFonts w:cs="Arial" w:ascii="Arial" w:hAnsi="Arial"/>
          <w:sz w:val="16"/>
        </w:rPr>
        <w:t>2475 LPRINT TAB(1); "Fiche Nø"; STR$(n%); (CHR$(ASC(suff$) - 32)); " créée le "; dd$; : TA$ = "Dernière mise à jour éd." + ED$ + " : " + jour$ + "-" + mois$ + "-" + an$: GOSUB 13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480 LOT$ = RIGHT$(X$(14), 2): IF VAL(LOT$) = 99 THEN LOT$ = " Photographies en cours de duplication." ELSE IF VAL(LOT$) = 0 THEN LOT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490 NLFICHE = ASC(MID$(X$(14), 12, 1)) - 55: TOTALSUP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00 SUP$ = numfiche$ + ".sup": NLSUP = 0: GOSUB 18500: TOTALSUP = NLSUP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10 SUP$ = numfiche$ + ".sra": NLSUP = 0: GOSUB 18500: TOTALSUP = TOTALSUP + NLSUP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15 SUP$ = numfiche$ + ".bur": NLSUP = 0: GOSUB 18500: TOTALSUP = TOTALSUP + NLSUP: NLIMP = NLFICHE + TOTALSUP: NLDISPO = NLDISPO - NLIMP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20 GOSUB 18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50 COLOR 0, 7: LPRINT TAB(1); "Diffusion lot "; LOT$; " : "; A$: LPRINT STRING$(80, 43); '+++++++++++++++++++++++++++++++++++++++++++++++++++++++++++++++++++++++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0 COLOR 7, 7: PRINT FRE(""); : COLOR 0,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1 LOCATE 3, 1: PRINT "Nombre de lignes de la fiche Nø "; numfiche$; TAB(42); ": "; NLFICHE</w:t>
      </w:r>
    </w:p>
    <w:p>
      <w:pPr>
        <w:pStyle w:val="Normal"/>
        <w:rPr/>
      </w:pPr>
      <w:r>
        <w:rPr>
          <w:rFonts w:cs="Arial" w:ascii="Arial" w:hAnsi="Arial"/>
          <w:sz w:val="16"/>
        </w:rPr>
        <w:t>2562 LOCATE 5, 1: PRINT "Nombre de lignes supplément  Nø "; numfiche$; TAB(42); ": "; TOTALSUP</w:t>
      </w:r>
    </w:p>
    <w:p>
      <w:pPr>
        <w:pStyle w:val="Normal"/>
        <w:rPr/>
      </w:pPr>
      <w:r>
        <w:rPr>
          <w:rFonts w:cs="Arial" w:ascii="Arial" w:hAnsi="Arial"/>
          <w:sz w:val="16"/>
        </w:rPr>
        <w:t>2563 LOCATE 7, 1: PRINT "Nombre de lignes imprimées "; TAB(42); ": "; NLPAGE - NLDIS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4 LOCATE 9, 1: PRINT "Nombre de lignes disponibles "; TAB(42); ": "; NLDISP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68 IF SE% = 1 THEN 25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69 IF LISTCONT = 1 THEN 2580 ELSE 2590</w:t>
      </w:r>
    </w:p>
    <w:p>
      <w:pPr>
        <w:pStyle w:val="Normal"/>
        <w:rPr/>
      </w:pPr>
      <w:r>
        <w:rPr>
          <w:rFonts w:cs="Arial" w:ascii="Arial" w:hAnsi="Arial"/>
          <w:sz w:val="16"/>
        </w:rPr>
        <w:t>2570 F$ = S1$(NK% + 1): GOSUB 39: GET #1, n%: GOSUB 2600: RETURN 'Appartient à une boucle de 68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80 GET #1, n% + 1: GOSUB 2600: RETURN 'liste continu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590 GOSUB 500: GET #1, n%: GOSUB 2600: GOTO 2050 'Fiche à fi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00 NLSUIV = ASC(MID$(X$(14), 12, 1)) - 55: LOCATE 9, 1: PRINT "Nombre de ligne fiche suivante "; TAB(42); ": "; NLSU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20 IF NLSUIV &gt; NLDISPO AND IM% = 1 THEN LOCATE 11, 1: PRINT "Changez feuille, puis ENTER": LPRINT CHR$(12): NLIMP = 0 ELSE 26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30 LOCATE 22, 1: COLOR 0, 2: PRINT "Fiche Nø "; numfiche$; "    Fiches suivantes = ENTER     Quitter = Q   Ejection page = P"; : GOSUB 18600: GOSUB 340: COLOR 0, 7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40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00 LPRINT TAB(1); "COPYRIGHT Reprod/publication photos interdites sans autorisation "; nom$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10 LPRINT TAB(1); "COPYRIGHT Reprod/publication photos interdites sans autorisation "; nom2$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000 LOCATE 24, 1: COLOR 0, 11: PRINT " Lecture sélection  : L      Nouveau critère    : C    Nouvelle sélection   : S  ";</w:t>
      </w:r>
    </w:p>
    <w:p>
      <w:pPr>
        <w:pStyle w:val="Normal"/>
        <w:rPr/>
      </w:pPr>
      <w:r>
        <w:rPr>
          <w:rFonts w:cs="Arial" w:ascii="Arial" w:hAnsi="Arial"/>
          <w:sz w:val="16"/>
        </w:rPr>
        <w:t>3003 IF IMPR = 1 THEN PRINT "Menu principal : BARRE   Impression sélection  : I      Ejection page      : P ";  ELSE PRINT SPACE$(28); "Menu principal : BARRE"; SPACE$(29)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5 IF IM% = 0 THEN NLDISPO = NLPAGE: NLIMP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10 COLOR 0, 7: CRITMULT = 0: W$ = ""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80 X$ = "ixlpcs ": L = INSTR(X$, Z$): IF L = 0 THEN 3010</w:t>
      </w:r>
    </w:p>
    <w:p>
      <w:pPr>
        <w:pStyle w:val="Normal"/>
        <w:rPr/>
      </w:pPr>
      <w:r>
        <w:rPr>
          <w:rFonts w:cs="Arial" w:ascii="Arial" w:hAnsi="Arial"/>
          <w:sz w:val="16"/>
        </w:rPr>
        <w:t>3085 IF Z$ = " " THEN CLS : GOTO 362'     NLIMP correct après chaque sélecti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90 IF Z$ = "i" THEN SEL% = 0: SE% = 1: W$ = "o": IM% = IMPR: NLIMP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00 IF Z$ = "l" THEN SEL% = 1: W$ = "": IM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05 IF Z$ = "p" AND IM% = 1 THEN LPRINT CHR$(12): Z$ = "": GOTO 3010' Pag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10 IF Z$ = "c" THEN CLS : CRITMULT = 1: SELECT1 = SELECT1 + 1 ELSE CRITMULT = 0: GOTO 31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11 IF SELECT1 = 1 THEN 3122</w:t>
      </w:r>
    </w:p>
    <w:p>
      <w:pPr>
        <w:pStyle w:val="Normal"/>
        <w:rPr/>
      </w:pPr>
      <w:r>
        <w:rPr>
          <w:rFonts w:cs="Arial" w:ascii="Arial" w:hAnsi="Arial"/>
          <w:sz w:val="16"/>
        </w:rPr>
        <w:t>3112 PRINT : COLOR 0, 11: PRINT "PROCHAINE SELECTION SUR RESULTATS DE : ": COLOR O, O: PRINT : COLOR 14, 4: PRINT "Sélection initiale : Barre                            Sélection précédente : '1'"</w:t>
      </w:r>
    </w:p>
    <w:p>
      <w:pPr>
        <w:pStyle w:val="Normal"/>
        <w:rPr/>
      </w:pPr>
      <w:r>
        <w:rPr>
          <w:rFonts w:cs="Arial" w:ascii="Arial" w:hAnsi="Arial"/>
          <w:sz w:val="16"/>
        </w:rPr>
        <w:t>3115 PRINT "Sélection précédente  devenant une  nouvelle  sélection initiale   :   tapez '2'": COLOR 0, 7: PRINT 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16 GOSUB 60020: ON (VAL(Z$) + 1) GOTO 3118, 3120, 312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18 GOSUB 26000: GOTO 31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20 GOSUB 24000: GOTO 31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22 GOSUB 25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30 ON L GOTO 6800, 10000, 6800, 362, 7065, 7000,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00 CLS : COLOR 14, 4: LOCATE 12, 30: PRINT "ATTENTION : ANNULATION FICHE"</w:t>
      </w:r>
    </w:p>
    <w:p>
      <w:pPr>
        <w:pStyle w:val="Normal"/>
        <w:rPr/>
      </w:pPr>
      <w:r>
        <w:rPr>
          <w:rFonts w:cs="Arial" w:ascii="Arial" w:hAnsi="Arial"/>
          <w:sz w:val="16"/>
        </w:rPr>
        <w:t>4010 COLOR 14, 4: LOCATE 14, 25: PRINT "Entrez le numéro de fiche a supprimer": CLOSE : GOSUB 500: LOCATE 10, 1: GOSUB 800: ECRITURE = 1: GOSUB 4020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20 FOR K% = 1 TO 17: LSET X$(K%) = EF$: NEXT K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030 PUT #1, n%: LOCATE 24, 1: PRINT EF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00 CLS : PRINT "REMISE A ZERO DE L'OCTET D'INTERVENTION SUITE ENVOI A LA B.A.P-C.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110 PRINT : PRINT : AM% = 1: PQ% = 9: nv% = 2: r% = 1: F$ = "1": D1% = 1: RAZ% = 1: THEME$ = "": TIM = TIMER: GOSUB 7330: RAZ% = 0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120 IF RAZ% = 0 THEN RETURN ELSE NF% = K%: K% = 2: A$ = X$(2): MID$(A$, 9, 1) = "0": GOSUB 140: K% = NF%: PUT #1, NF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0 PRINT : CLOSE : CLS : ECRITURE =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10 PRINT " * * * * * * * * *   MODIFICATION DES FICHES    * * * * * * * * * * * * * * *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30 A$ = "": GOSUB 500: n% = n: LOCATE 22, 1: PRINT EF$; : LOCATE 24, 1: PRINT E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55 GET #1, n%: IF ASC(X$(1)) = 0 THEN PRINT : PRINT "Fiche vide !": GOTO 362 ELSE MAJ$ = MID$(X$(1), 9, 6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60 IF STATION$ = "g" THEN 5095 ELSE IF STATION$ = "a" THEN 509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70 IF STATION$ = suff$ THEN 5090 ELSE GOSUB 8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90 CLS : SHELL "listvar": GOSUB 5200: COLOR 0, 7: GOSUB 139: GOTO 5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95 GOSUB 5200: IF K% = 5 OR K% = 6 OR K% = 15 THEN 5100 ELSE GOSUB 800</w:t>
      </w:r>
    </w:p>
    <w:p>
      <w:pPr>
        <w:pStyle w:val="Normal"/>
        <w:rPr/>
      </w:pPr>
      <w:r>
        <w:rPr>
          <w:rFonts w:cs="Arial" w:ascii="Arial" w:hAnsi="Arial"/>
          <w:sz w:val="16"/>
        </w:rPr>
        <w:t>5100 GOSUB 126: CLS : GET #2, K%: PRINT V$; W$: CLOSE #2: A$ = X$(K%): LOCATE 15, 5: PRINT "Modifiez le contenu de x$("; K%; ") en retapant la ligne modifiée complète";</w:t>
      </w:r>
    </w:p>
    <w:p>
      <w:pPr>
        <w:pStyle w:val="Normal"/>
        <w:rPr/>
      </w:pPr>
      <w:r>
        <w:rPr>
          <w:rFonts w:cs="Arial" w:ascii="Arial" w:hAnsi="Arial"/>
          <w:sz w:val="16"/>
        </w:rPr>
        <w:t>5102 IF K% = 15 THEN LOCATE 12, 5: PRINT "Si l'octet 16 contient *, cela indique la présence de plans ou photos associés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05 LOCATE 16, 5: PRINT "puis ENTER, ou directement ENTER si pas de modifications.": Z$ = "": Q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10 CLOSE : GOSUB 60025: GET #1, n%: A$ = LTRIM$(X$(K%)): SAUVDATE$ = LEFT$(X$(14), 6): COLOR 14, 4: IF K% = 3 OR K% = 8 OR K% = 10 OR K% = 11 OR K% = 16 THEN 512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20 LOCATE 22, 1: PRINT A$: LOCATE 24, 1: Z$ = "": LINE INPUT Z$: COLOR 0, 7: IF Z$ = "" THEN 5155 ELSE 51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30 IF STATION$ = "a" THEN 5135 ELSE IF K% = 14 THEN Z$ = SAUVDATE$ + RIGHT$(Z$, 10) ' Protection date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35 LSET X$(K%) = Z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140 A$ = X$(2): ED$ = MID$(A$, 10, 1): PRINT "Edition N§ "; ED$; : INPUT "    Nouvelle édition "; n$: IF n$ = "" THEN n$ = ED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50 MID$(A$, 10, 1) = n$: LSET X$(2) = A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5155 A$ = X$(1): IF Z$ = "" THEN MID$(A$, 9, 6) = MAJ$ ELSE MID$(A$, 9, 6) = datejour$ ' Date dernière MAJ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160 LSET X$(1) = A$: PUT #1, n%: COLOR 7, 7: PRINT FRE(""): COLOR 0, 7: GOTO 2055</w:t>
      </w:r>
    </w:p>
    <w:p>
      <w:pPr>
        <w:pStyle w:val="Normal"/>
        <w:rPr/>
      </w:pPr>
      <w:r>
        <w:rPr>
          <w:rFonts w:cs="Arial" w:ascii="Arial" w:hAnsi="Arial"/>
          <w:sz w:val="16"/>
        </w:rPr>
        <w:t>5200 LOCATE 22, 1: PRINT EF$: GOSUB 136: INPUT "Numéro de la variable "; K%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00 '9-10-95 13H00 VISUALISATION IMAGES AVEC RETOUR VUES PRECEDENTES PAR "P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30 CLS : KEY OFF: COLOR 0, 7: IF INDEX = 1 THEN OPEN "R", #3, "DEMOS.TXT", 6: FIELD #3, 6 AS X$: NPHOT = INT(LOF(3) / 6) - 1 ELSE NPHOT = 1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50 FOR K% = 0 TO NPHOT '                       Index rang photo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6060  K$ = HEX$(K%) '                         Index hexadécimal (0 … F)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65  IF INDEX = 1 THEN 6230</w:t>
      </w:r>
    </w:p>
    <w:p>
      <w:pPr>
        <w:pStyle w:val="Normal"/>
        <w:rPr/>
      </w:pPr>
      <w:r>
        <w:rPr>
          <w:rFonts w:cs="Arial" w:ascii="Arial" w:hAnsi="Arial"/>
          <w:sz w:val="16"/>
        </w:rPr>
        <w:t>6070  A$ = "PHOTO " + NUM$ + K$ '    Batch et numéro photo (ex : PHOTO 558a4).</w:t>
      </w:r>
    </w:p>
    <w:p>
      <w:pPr>
        <w:pStyle w:val="Normal"/>
        <w:rPr/>
      </w:pPr>
      <w:r>
        <w:rPr>
          <w:rFonts w:cs="Arial" w:ascii="Arial" w:hAnsi="Arial"/>
          <w:sz w:val="16"/>
        </w:rPr>
        <w:t>6080  GOTO 6290 '                    appellés par la fonction "Lecture"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230  GET #3, K% + 1: DEMO$(K%) = X$</w:t>
      </w:r>
    </w:p>
    <w:p>
      <w:pPr>
        <w:pStyle w:val="Normal"/>
        <w:rPr/>
      </w:pPr>
      <w:r>
        <w:rPr>
          <w:rFonts w:cs="Arial" w:ascii="Arial" w:hAnsi="Arial"/>
          <w:sz w:val="16"/>
        </w:rPr>
        <w:t>6270  A$ = "PHOTO " + DEMO$(K%) '    Batch et numéro photo (Fonction "D‚mo"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290  DEF SEG = &amp;H40: DEBUT = PEEK(&amp;H1A) '    Initialisation lecture mémoi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00  SHELL A$: CODE = PEEK(DEBUT + 1) 'Affichage photos et lecture CODE touch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320  REM COLOR 7, 7: PRINT FRE("")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340  IF CODE = 25 THEN K% = K% - 2: IF K% &lt; 0 GOTO 360 ELSE GOTO 6350 ELSE IF CODE = 1 THEN 6360'p=25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6350  NEXT K% '                                Incrémentation index pho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0 CLOSE #3: COLOR 0, 7: CLS 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0 CLS : CLOSE #2: LOCATE 2, 22: COLOR 15, 4: PRINT "SELECTION DES SITES PAR NOM DE LA COMMUNE"</w:t>
      </w:r>
    </w:p>
    <w:p>
      <w:pPr>
        <w:pStyle w:val="Normal"/>
        <w:rPr/>
      </w:pPr>
      <w:r>
        <w:rPr>
          <w:rFonts w:cs="Arial" w:ascii="Arial" w:hAnsi="Arial"/>
          <w:sz w:val="16"/>
        </w:rPr>
        <w:t>6502 LOCATE 4, 1: COLOR 15, 2: PRINT "Entrez le département concerné : ": COLOR 15, 1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6504 LOCATE 6, 1: PRINT " Char Maritime, Charente, Deux-Sèv, Dordogne, Gironde, Ma.&amp; </w:t>
      </w:r>
      <w:r>
        <w:rPr>
          <w:rFonts w:cs="Arial" w:ascii="Arial" w:hAnsi="Arial"/>
          <w:sz w:val="16"/>
          <w:lang w:val="en-GB"/>
        </w:rPr>
        <w:t>Lo, Vendée,  Vienne ": COLOR 14, 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06 LOCATE 8, 1: PRINT " Tapez : 17        16        79         24       33       49      85       86   ": COLOR 11, 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10 LOCATE 10, 1: GOSUB 19100: n = VAL(F$): IF n = 16 OR n = 17 OR n = 24 OR n = 33 OR n = 79 OR n = 49 OR n = 85 OR n = 86 THEN D$ = P$(n): dd$ = dd$(n) ELSE LOCATE 11, 18: COLOR 7, 7: PRINT STRING$(20, 32): GOTO 65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20 SHELL "textcomu": L = 13: P = 1: TOTABAPC = 0</w:t>
      </w:r>
    </w:p>
    <w:p>
      <w:pPr>
        <w:pStyle w:val="Normal"/>
        <w:rPr/>
      </w:pPr>
      <w:r>
        <w:rPr>
          <w:rFonts w:cs="Arial" w:ascii="Arial" w:hAnsi="Arial"/>
          <w:sz w:val="16"/>
        </w:rPr>
        <w:t>6524 LOCATE 4, 1: COLOR 7, 7: PRINT "Entrez le département concerné : ": LOCATE 11, 30: COLOR 15, 1: PRINT "Département :  "; dd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25 LOCATE 17, 1: COLOR 15, 1: PRINT " Nom de la commune  : "; : COLOR 7, 7: PRINT " "; : deuxtour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26 COLOR 14, 4: LINE INPUT A$: r% = LEN(A$): IF A$ = "" THEN 6526 ELSE IF ASC(A$) = 32 THEN CLS : GOTO 380 ELSE IM% = 0: COLOR 0, 11: GOSUB 6600: LC% = r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27 LOCATE 18, 1: COLOR 0, 10: PRINT "   Commune                Carte IGN : Nø    Nom   Feuille           CODE  INSEE "; 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28 OPEN "r", #2, D$ + ".dep", 47: FIELD #2, 47 AS X$: G% = LOF(2) / 47: LOCATE 11, 1: COLOR 15, 2: PRINT " Vous avez choisi :"; : COLOR 7, 7: PRINT " "; : LOCATE 13, 1: COLOR 7, 7: PRINT EF$: PRINT EF$: PRINT EF$: PRINT E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29 FOR K% = 1 TO G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30 GET #2, K%: LONCOM = INSTR(X$, "#"): IF LONCOM &lt; 1 THEN 65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32 LONCOM = LONCOM - 9: BB$ = MID$(X$, 9, LONCOM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33 IF deuxtour = 1 THEN 653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34 IF BB$ = A$ THEN 6550 ELSE 65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35 IF INSTR(BB$, A$) &gt; 0 THEN 65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40 NEXT K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42 IF deuxtour = 0 THEN deuxtour = 1: GOTO 65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43 deuxtour = 0: LOCATE 24, 1: COLOR 0, 10: PRINT "Fin de la recherche sur les communes  "; : CLOSE #2: PRINT "Autre commune  (o/n) ?"; 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45 GOSUB 18600: IF Z$ &lt;&gt; "o" THEN CLS : GOTO 362 ELSE CLS : GOTO 65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50 r% = INSTR(X$, "#"): Q$ = MID$(X$, 9, (r% - 9)): F$ = LEFT$(X$, 8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NC$ = MID$(X$, r% + 1, 5): CARTE$ = LEFT$(NC$, 4) + "-" + RIGHT$(NC$, 1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AA$ = LEFT$(NC$, 4): BB$ = RIGHT$(NC$, 1): qq$ = A$: A$ = AA$ + BB$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>GOSUB 18360: THEME$ = dd$ + "  " + Q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60 LOCATE 20, 1: COLOR 15, 1: PRINT TAB(2); Q$; TAB(32); CARTE$; "  "; A$; "  "; B$; TAB(72); F$; " ": COLOR 14, 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63 IF ins% = 1 THEN LOCATE 22, 1: PRINT "Commune correcte (OUI = o / NON = barre) ?": GOSUB 18600: IF Z$ = "o" AND ins% = 1 THEN ins% = 0: CLOSE #2: COLOR 0, 7: RETURN ELSE A$ = qq$: GOTO 6575</w:t>
      </w:r>
    </w:p>
    <w:p>
      <w:pPr>
        <w:pStyle w:val="Normal"/>
        <w:rPr/>
      </w:pPr>
      <w:r>
        <w:rPr>
          <w:rFonts w:cs="Arial" w:ascii="Arial" w:hAnsi="Arial"/>
          <w:sz w:val="16"/>
        </w:rPr>
        <w:t>6565 LOCATE 22, 1: L = CSRLIN: P = POS(0): LOCATE L, P: IF ins% = 1 THEN PRINT "Suite communes = S" ELSE PRINT " Sélection sites : Barre    Suite communes : S    Autre commune : C    Menu : M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67 GOSUB 18630: IF Z$ = "" THEN 6567 ELSE IF Z$ = "m" THEN COLOR 0, 7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68 COLOR 7, 7: IF Z$ = " " THEN 6570 ELSE IF Z$ = "c" THEN CLOSE : GOSUB 6580: GOTO 6525 ELSE IF Z$ = "s" THEN A$ = qq$: GOTO 657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70 TIM = TIMER: CLS : COLOR 0, 10: LOCATE 5, 30: TI$ = "SELECTION SUR NOM COMMUNE": COLOR 7, 7: PRINT EF$: COLOR 15, 0: GOSUB 7005: D1% = 1: AM% = 0: nv% = 2: PQ% = 1: r% = 8: CLOSE : GOSUB 600: L% = 0: GOTO 73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75 OPEN "r", #2, D$ + ".dep", 47: FIELD #2, 47 AS X$: G% = LOF(2) / 47: GOTO 65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80 COLOR 7, 7: LOCATE 15, 1: PRINT EF$: LOCATE 17, 1: PRINT EF$: LOCATE 19, 1: PRINT E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582 LOCATE 20, 1: PRINT EF$: COLOR 0, 10: LOCATE 15, 1:    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00 B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10 FOR n% = 1 TO r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20 B% = ASC(MID$(A$, n%, 1)): IF B% &gt; 122 THEN COLOR 14, 4: PRINT "Sans accents S.V.P.": GOTO 652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25 IF B% &gt; 90 AND B% &lt;&gt; 95 THEN B% = B% - 3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30 B$ = B$ + CHR$(B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640 NEXT n%: A$ = B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800 GOSUB 60020: NLSEL = L%: IF FICHASSO = 1 THEN TOTSEL = L%'     Lecture / impression fiches sélectionnées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10 FOR NK% = 1 TO TOTSE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20    F$ = S1$(NK%): numfiche$ = RIGHT$(F$, LEN(F$) - 1): GOSUB 3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30    GOSUB 2050: IF IM% = 1 THEN 6850' Lecture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0 IF supimage% = 0 THEN 68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1 LOCATE 25, 12: COLOR 15, 4: PRINT "   Photo = BARRE   "; : COLOR 15, 1: PRINT "   Suite = ENTER   "; : COLOR 15, 10: PRINT "     Menu : M      "; : GOTO 684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2 LOCATE 25, 20:  COLOR 15, 1: PRINT "   Suite = ENTER   "; : COLOR 15, 10: PRINT "     Menu : M  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3 COLOR 0, 7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5 IF Z% = 13 THEN 6850 ELSE IF Z% = 32 THEN NUM$ = numfiche$: INDEX = 0: GOSUB 6000 ELSE IF Z% = 109 THEN CLS : SEL% = 0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48 PRINT FRE("")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50 NEXT NK%: FICHASSO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860 CLS : CLOSE : SEL% = 0: IF ECRITURE = 1 OR RECHANTE = 1 THEN RETURN ELSE IF NLIMP &gt; 0 THEN LPRINT CHR$(12): GOTO 360 ELSE GOTO 36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00 '                           SELECTION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02 GOSUB 7005: SELECT1 = 0: CRITSUC$ = "": THEME$ = "": NLTITRE = 0: GOSUB 7030: TOTFICH = 0: NLSEL = 0: GOTO 70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05 GOSUB 340: IF IMPR = 0 THEN 7015 ELSE SHELL "impresio"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10 IF Z$ = "o" THEN IM% = IMPR: GOTO 7020 ELSE IM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15 SHELL "defile": GOSUB 18600: IF Z$ = "p" THEN PAP% = 1 ELSE PAP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20 CLS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30 CLS : PRINT : PRINT "* * * * * * *    M E N U   S E L E C T I O N   F I C H E     * * * * * * *": PRINT : PRINT : L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40 CLS : IF IM% = 1 THEN GOSUB 340: LPRINT "* * * * * * *   BANQUE ARCHEOLOGIQUE POITOU-CHARENTES   J.DASSIE   * * * * * * *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50 A$ = DATE$: B$ = MID$(A$, 4, 2): C$ = LEFT$(A$, 2): D$ = RIGHT$(A$, 4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60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65 GOSUB 700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70 THEME$ = "": LOCATE 5, 1: SHELL "select": GOSUB 19200: L% = 0: GOSUB 12020: COLOR 0, 7: NFICHIER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080 IF CRITMULT = 1 THEN 7110 ELSE TOTABAPC =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10 X$ = "dabclishetkpfogwqxryzn 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20 THEME$ = "": CRITERE$ = "": W% = INSTR(X$, Z$): IF W% = 0 THEN 70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30 ON W% GOSUB 11000, 11020, 11040, 11060, 11080, 11100, 11120, 11140, 11160, 11180, 11200, 11280, 11300, 11220, 11420, 11440, 11460, 11500, 11480, 11240, 11540, 11560, 600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32 COLOR 0, 7: CLS : GOSUB 42: IF CRITMULT = 0 THEN CRITSUC$ = THEME$ ELSE CRITSUC$ = CRITSUC$ + ", " + THEME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33 LOCATE 2, 1: COLOR 14, 4: PRINT "CritŠres successifs: "; CRITSUC$; : GOSUB 139: COLOR 0, 7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7134 IF CRITMULT = 1 AND IM% = 1 THEN LPRINT TAB(1); "Critères successifs: "; CRITSUC$:   CRITERE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135 IF W% = 22 THEN CLS : GOTO 3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00 IF RECHANTE = 1 THEN COLOR 12, 0: PRINT : PRINT "FICHES CONCERNANT LA ZONE DE 1 Kmý CENTREE SUR LE POINT": COLOR 26, 0: PRINT : PRINT "      Patientez ": PRINT  ELSE TIM = TIMER: GOSUB 600  ' Appel titr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10 NFICHIER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20 IF CRITMULT = 1 THEN TOTFICH = MM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30 FOR NUMFICH = 1 TO 1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40 suff$ = CHR$(NUMFICH + 96): GOSUB 60020: TOTFICH = TOTFICH + NOMBFICH: NLSEL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45 IF CRITMULT = 1 THEN 73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50 FOR K% = 1 TO G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60 GOTO 739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70 FOR J% = 1 TO MM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80 GOSUB 9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390 GET #1, K%: Z$ = INKEY$: IF Z$ = "" THEN 7400 ELSE COLOR 0, 7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00 ON AM% GOTO 7410, 7420, 7430, 7440, 7450, 7456, 7432, 7457, 7455, 7452, 7454, 742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10 IF MID$(X$(nv%), PQ%, r%) = F$ THEN GOSUB 4120: GOTO 7460 ELSE 7480 'AM%=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20 AK$ = LCASE$(X$(nv%)): GOSUB 13000 'AM%=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25 IF INSTR(PQ%, AL$, F$) &gt; 0 THEN 7460 ELSE 7480'AM%=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27 AK$ = LCASE$(X$(nv%)): GOSUB 13000 'AM%=1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28 IF MID$(AL$, PQ%, 1) = F$ OR MID$(AL$, PQ% + 1, 1) = F$ THEN 7460 ELSE 7480'AM%=1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30 X$ = LEFT$(X$(5), 6): Y$ = MID$(X$(5), 7, 7): GOTO 7435 'AM%=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32 X$ = LEFT$(X$(5), 6): Y$ = MID$(X$(5), 7, 7): IF LEFT$(Y$, 2) = "33" THEN Y$ = "20" + RIGHT$(Y$, 5) 'Corr. Lambert AM%=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35 IF X$ &gt; XMIN$ AND X$ &lt; XMAX$ AND Y$ &gt; YMIN$ AND Y$ &lt; YMAX$ THEN 7460 ELSE 74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40 E$ = X$(nv%) 'AM%=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45 FOR t% = A% TO B% STEP ST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46 VA$ = MID$(E$, t%, r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47 IF G$ = VA$ THEN 746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49 NEXT t%: GOTO 748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0 IF VAL(MID$(X$(nv%), PQ%, r%)) &gt;= VAL(F$) THEN 7460 ELSE 7480'AM%=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2 VAR% = ASC(MID$(X$(nv%), PQ%, r%)): IF VAR% &lt;= ASC(F$) AND VAR% &gt; 48 THEN 7460 ELSE 7480 'AM%=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4 VAR% = ASC(MID$(X$(nv%), PQ%, r%)): IF VAR% &gt;= ASC(F$) AND VAR% &gt; 48 THEN 7460 ELSE 7480 'AM%=1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5 IF VAL(X$(nv%)) = 0 THEN 7458 ELSE 7480 'AM%=9 Fiches vid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6 VALMIN = VAL(MID$(X$(nv%), PQ%, r%)): IF VALMIN &lt;&gt; 0 AND VALMIN &lt;= VAL(F$) THEN 7460 ELSE 7480 'AM%=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57 XX% = VAL(MID$(X$(nv%), PQ%, r%)): IF XX% &gt; VAL(FF$) AND XX% &lt; VAL(F$) THEN 7460 ELSE 7480    'AM%=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58 PRINT TAB(22); "Fiche Nø "; K%; suff$; TAB(38); ", vide et disponible": GOTO 749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60 IF RECHANTE = 1 THEN COLOR 0, 7: PRINT : COLOR 14, 4: PRINT "V‚rifiez la fiche  "; STR$(K%) + suff$; : COLOR 0, 7: PRINT : ant% = 1: GOTO 7470 ELSE GOSUB 18260: AFF$ = STR$(K%) + suff$: GOSUB 700' Affichag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62 IF PAP% = 0 THEN 747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65 L = CSRLIN: IF L &gt; 23 THEN COLOR 12, 0: PRINT "  Suite : BARRE                  Menu : M                     Retour DOS : ESC  "; : GOSUB 18600: IF Z$ = " " THEN CLS : GOSUB 600 ELSE IF ASC(Z$) = 109 THEN CLS : GOTO 362</w:t>
      </w:r>
    </w:p>
    <w:p>
      <w:pPr>
        <w:pStyle w:val="Normal"/>
        <w:rPr/>
      </w:pPr>
      <w:r>
        <w:rPr>
          <w:rFonts w:cs="Arial" w:ascii="Arial" w:hAnsi="Arial"/>
          <w:sz w:val="16"/>
        </w:rPr>
        <w:t>7470 L% = L% + 1: NLSEL = NLSEL + 1: S1$(L%) = STR$(K%) + suff$' Incrémentation et enregistrement nø fiches sélectionnées.</w:t>
      </w:r>
    </w:p>
    <w:p>
      <w:pPr>
        <w:pStyle w:val="Normal"/>
        <w:rPr/>
      </w:pPr>
      <w:r>
        <w:rPr>
          <w:rFonts w:cs="Arial" w:ascii="Arial" w:hAnsi="Arial"/>
          <w:sz w:val="16"/>
        </w:rPr>
        <w:t>7475 IF L% &gt; 2000 THEN CLS : LOCATE 12, 13: COLOR 14, 4: PRINT "Le résultat de votre sélection dépasse les 1500 fiches." ELSE 748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7476 LOCATE 13, 13: PRINT "Choisissez un critère moins générique.     </w:t>
      </w:r>
      <w:r>
        <w:rPr>
          <w:rFonts w:cs="Arial" w:ascii="Arial" w:hAnsi="Arial"/>
          <w:sz w:val="16"/>
          <w:lang w:val="en-GB"/>
        </w:rPr>
        <w:t>Menu = BARRE": SLEEP 4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80 IF CRITMULT = 1 THEN 7485 ELSE 749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485 NEXT J%: GOTO 7500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7490 NEXT K%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7500 TOTSEL = TOTSEL + NLSEL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05 IF CRITMULT = 1 THEN TOTFICH = MM% ELSE TOTABAPC = TOTABAPC + NOMBFIC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10 CLOSE : IF RECHANTE = 1 THEN 7550 ELSE GOSUB 50: L = CSRLIN: GOSUB 858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20 IF CRITMULT = 1 THEN 3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30 IF ECRITURE = 1 THEN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0 IF NLSEL &gt; 0 THEN NFICHIER = NFICHIER +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0 NEXT NUMFICH: NLTITRE = NLTITRE + ((NFICHIER - 1) * 4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60 IF IM% = 1 THEN NLIMP = NLTITRE + TOTSEL: TOTIMP = TOTIMP + NLIMP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70 IF IM% = 1 THEN NLDISPO = NLDISPO - TOTIMP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580 IF RECHANTE = 1 OR ECRITURE = 1 THEN RETURN ELSE GOTO 3000 ' RECHerche ANTEriorit‚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224 SM = VAL(RIGHT$(E$, 3)) / 10: IF BX = 0 THEN 2290 ELSE IF SM &gt; 0 THEN 22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585 TS = TIMER - TIM: GOSUB 50: IF NLSEL = 0 THEN 859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588 IF CRITMULT = 1 THEN 8591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8589 IF IM% = 1 THEN 8590 ELSE COLOR 15, 4: PRINT TI$; " : "; THEME$; : GOSUB 139: COLOR 14, 4: PRINT TAB(1); "Sé‚lection : "; NLSEL; " fiche(s) sur "; NOMBFICH; " fiche(s)"; TAB(52); res$; : GOSUB 139: COLOR 7, 7: PRINT EF$; : GOTO 859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590 LPRINT : LPRINT TI$; " : "; THEME$; : LPRINT TAB(1); "S‚lection : "; NLSEL; " fiche(s) sur "; NOMBFICH; " fiche(s)   "; TAB(52); res$: LPRINT STRING$(80, 45)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591 IF NUMFICH = 14 OR CRITMULT = 1 THEN 8592 ELSE RETUR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8592 IF CRITMULT = 1 THEN COLOR 14, 4: PRINT "Critères successifs: "; CRITSUC$; : GOSUB 139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8593 COLOR 14, 4: PRINT TAB(1); "Sélection totale : "; TOTSEL; " fiche(s) sur "; TOTABAPC; " fiches B.A.P.C.  Durée: "; USING "###.#"; TS; : PRINT " sec "; : GOSUB 139: COLOR 7, 7: PRINT EF$; : IF IM% = 0 THEN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95 LPRINT TAB(1); "SELECTION TOTALE : "; TOTSEL; " fiche(s); sur "; TOTABAPC; " fiches de la B.A.P.C.": LPRINT STRING$(80, 45): RETURN</w:t>
      </w:r>
    </w:p>
    <w:p>
      <w:pPr>
        <w:pStyle w:val="Normal"/>
        <w:rPr/>
      </w:pPr>
      <w:r>
        <w:rPr>
          <w:rFonts w:cs="Arial" w:ascii="Arial" w:hAnsi="Arial"/>
          <w:sz w:val="16"/>
        </w:rPr>
        <w:t>8600 PRINT : PRINT "Autre sélection (o) autre : n'importe quelle touch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610 GOSUB 12020: IF Z$ = "o" THEN CLOSE : GOTO 7030 ELSE CLS : COLOR 0, 11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00 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00 GOSUB 37: TI$ = "DATE DE DECOUVERT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07 SHELL "DATEDEC": LOCATE 22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08 GOSUB 19100: AM% = 1: PQ% = 1: nv% = 1</w:t>
      </w:r>
    </w:p>
    <w:p>
      <w:pPr>
        <w:pStyle w:val="Normal"/>
        <w:rPr/>
      </w:pPr>
      <w:r>
        <w:rPr>
          <w:rFonts w:cs="Arial" w:ascii="Arial" w:hAnsi="Arial"/>
          <w:sz w:val="16"/>
        </w:rPr>
        <w:t>11010 LOCATE 14, 10: PRINT "Recherche à cette date                     : tapez ENTER                        Recherche antérieure ou égale à cette date : tapez 1                               ''    postérieure ou égale     ''    '' : tapez 2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12 GOSUB 18600: IF Z$ = "1" THEN AM% = 6: SIGNE$ = "&lt;=" ELSE IF Z$ = "2" THEN AM% = 5: SIGNE$ = "&gt;=" ELSE SIGNE$ = "="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013 CRITERE$ = SIGNE$ + F$: IF IM% = 1 THEN LPRINT "Thème : Date" + SIGNE$ + F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18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20 GOSUB 37: TI$ = "AUTEUR DE DECOUVERT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24 SHELL "nom": LOCATE 24, 1: GOSUB 19100: IF r% = 1 THEN F$ = "0" + F$: r% = 2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025 O% = VAL(F$): GOSUB 17920: THEME$ = Z$ + " " + X$: CRITERE$ = X$: AM% = 1: PQ% = 12: nv% = 2: IF IM% = 1 THEN LPRINT : LPRINT "Auteur recherché : "; Y$; X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28 NLTITRE = 13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40 GOSUB 37: TI$ = "FICHES CREES OU MODIFIEES DEPUIS DERNIER ENVOI D.R.A.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45 AM% = 1: PQ% = 9: nv% = 2: r% = 1: F$ = "1": D1% = 1: THEME$ = "": CRITERE$ = "Prochain lot": NLTITRE = 13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60 GOSUB 37: TI$ = "DEPARTEMENT ET COMMUN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62 SHELL "INSEE": LOCATE 22, 1: F$ = "": Q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64 GOSUB 19100: AM% = 1: PQ% = 1: nv% = 2: CRITERE$ = F$: P% = VAL(LEFT$(F$, 2)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68 IF LEN(F$) = 8 THEN Q% = VAL(RIGHT$(F$, 3)) ELSE CRITERE$ = P$(VAL(LEFT$(F$, 2))) '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70 GOSUB 18210: THEME$ = F$ + " " + Q$ + " " + D$: CRITERE$ = COMMUNE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72 NLTITRE = 13: IF IM% = 1 THEN LPRINT COMMUNE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74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80 GOSUB 37: TI$ = "LIEU-DIT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82 SHELL "LIEUDIT": LOCATE 22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85 GOSUB 19200: GOSUB 12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86 IF F$ = "" OR F$ = " " THEN 7070 ELSE AM% = 2: PQ% = 1: nv% = 3: IF IM% = 1 THEN LPRINT " ThŠme : "; 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90 F$ = LCASE$(F$): AK$ = F$: GOSUB 13000: F$ = AL$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00 GOSUB 37: TI$ = "NUMERO DE CARTE IGN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04 SHELL "IGN": LOCATE 22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08 GOSUB 19100: F$ = UCASE$(F$): AM% = 1: PQ% = 1: nv% = 4: A$ = F$: GOSUB 18360: THEME$ = F$ + "   " + A$: PRINT "  Nom de la carte : "; A$: CRITERE$ = A$: IF IM% = 1 THEN LPRINT " Nø "; F$; "   Nom de la carte : "; A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10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20 GOSUB 37: TI$ = "SURFACE LAMBERT": GOSUB 1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23 SHELL "LAMBERT": LOCATE 22, 1: PRINT "Votre choix SVP ? ": GOSUB 18630: ZZ% = VAL(Z$)</w:t>
      </w:r>
    </w:p>
    <w:p>
      <w:pPr>
        <w:pStyle w:val="Normal"/>
        <w:rPr/>
      </w:pPr>
      <w:r>
        <w:rPr>
          <w:rFonts w:cs="Arial" w:ascii="Arial" w:hAnsi="Arial"/>
          <w:sz w:val="16"/>
        </w:rPr>
        <w:t>11126 CLS : LOCATE 6, 5: IF ZZ% = 1 THEN PRINT "Surface carrée, centrée sur un point. Entrez Ax, en kilomètres " ELSE PRINT "Surface rectangulaire. Entrez Xmin, en kilomètres"</w:t>
      </w:r>
    </w:p>
    <w:p>
      <w:pPr>
        <w:pStyle w:val="Normal"/>
        <w:rPr/>
      </w:pPr>
      <w:r>
        <w:rPr>
          <w:rFonts w:cs="Arial" w:ascii="Arial" w:hAnsi="Arial"/>
          <w:sz w:val="16"/>
        </w:rPr>
        <w:t>11127 GOSUB 19100: AX = n * 1000: AX$ = F$: XMIN$ = MID$(STR$(AX), 2): LOCATE 10, 24: IF ZZ% = 1 THEN PRINT "Entrez Ay, en kilomètres ronds" ELSE PRINT "Entrez Ymin, en kilomètres "</w:t>
      </w:r>
    </w:p>
    <w:p>
      <w:pPr>
        <w:pStyle w:val="Normal"/>
        <w:rPr/>
      </w:pPr>
      <w:r>
        <w:rPr>
          <w:rFonts w:cs="Arial" w:ascii="Arial" w:hAnsi="Arial"/>
          <w:sz w:val="16"/>
        </w:rPr>
        <w:t>11128 GOSUB 19100: AY = n * 1000: AY$ = F$: YMINI$ = MID$(STR$(AY), 2): YMIN$ = YMINI$: IF ZZ% = 2 THEN 11134 ELSE LOCATE 14, 24: PRINT "Entrez le coté du carré, en mètres": GOSUB 19100: rc = VAL(F$) /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0 XMIN$ = MID$(STR$(AX - rc), 2): XMAX$ = MID$(STR$(AX + rc), 2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1 YMIN$ = MID$(STR$(AY - rc), 2): YMAX$ = MID$(STR$(AY + rc), 2): IF RECHANTE = 1 THEN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2 DX = 2 * rc: DY = DX: GOTO 11136</w:t>
      </w:r>
    </w:p>
    <w:p>
      <w:pPr>
        <w:pStyle w:val="Normal"/>
        <w:rPr/>
      </w:pPr>
      <w:r>
        <w:rPr>
          <w:rFonts w:cs="Arial" w:ascii="Arial" w:hAnsi="Arial"/>
          <w:sz w:val="16"/>
        </w:rPr>
        <w:t>11134 LOCATE 14, 24: PRINT "Entrez X max, en kilomètres ": GOSUB 19100: XMAX$ = MID$(STR$(n * 1000), 2): DX = VAL(XMAX$) - VAL(XMIN$)</w:t>
      </w:r>
    </w:p>
    <w:p>
      <w:pPr>
        <w:pStyle w:val="Normal"/>
        <w:rPr/>
      </w:pPr>
      <w:r>
        <w:rPr>
          <w:rFonts w:cs="Arial" w:ascii="Arial" w:hAnsi="Arial"/>
          <w:sz w:val="16"/>
        </w:rPr>
        <w:t>11135 LOCATE 18, 24: PRINT "Entrez Y max, en kilomètres ": GOSUB 19100: YMAX$ = MID$(STR$(n * 1000), 2): DY = VAL(YMAX$) - VAL(YMIN$): IF DY &lt; 1 THEN DY = DY + 1300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6 SD = DX * DY * .000001: SD$ = STR$(SD): THEME$ = "Xmin= " + LEFT$(XMIN$, 3) + "  Xmax= " + LEFT$(XMAX$, 3) + "  Ymin= " + LEFT$(YMIN$, 4) + "  Ymax= " + LEFT$(YMAX$, 4) + "  Surface = " + SD$ + " Km2": CRITERE$ = THEME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7 IF IM% = 1 THEN LPRINT THEME$ '"  X = "; LEFT$(XMIN$, 3); "-"; LEFT$(XMAX$, 3); "  Y = "; LEFT$(YMINI$, 4); "-"; LEFT$(YMAX$, 4); "   Surface = "; : PRINT USING "###.##"; SD; : PRINT " Kmý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8 IF LEFT$(YMIN$, 1) &lt;&gt; LEFT$(YMAX$, 1) THEN YMIN$ = "20" + RIGHT$(YMIN$, 5):     AM% = 7: D1% = 1: LOCATE 21, 10: RETURN 'Lambert 2/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39 AM% = 3: D1% = 1: LOCATE 21, 10: NLTITRE = 1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40 GOSUB 37: TI$ = "STRUCTURES OBSERVEES": GOSUB 142: SHELL "structur": GOSUB 14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48 GOSUB 19200: LOCATE 25, 20: GOSUB 12000: AM% = 2: PQ% = 1: nv% = 8: IF IM% = 1 THEN LPRINT " ThŠme : "; F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49 F$ = LCASE$(F$):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60 GOSUB 37: TI$ = "EPOQUE ARCHEOLOGIQUE": GOSUB 1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62 SHELL "epoque": LOCATE 23, 1</w:t>
      </w:r>
    </w:p>
    <w:p>
      <w:pPr>
        <w:pStyle w:val="Normal"/>
        <w:rPr/>
      </w:pPr>
      <w:r>
        <w:rPr>
          <w:rFonts w:cs="Arial" w:ascii="Arial" w:hAnsi="Arial"/>
          <w:sz w:val="16"/>
        </w:rPr>
        <w:t>11164 PRINT "  Affiner la recherche en tapant 1, 2, 3 ou 4 chiffres. Ex : 3 = Néolithique     ";</w:t>
      </w:r>
    </w:p>
    <w:p>
      <w:pPr>
        <w:pStyle w:val="Normal"/>
        <w:rPr/>
      </w:pPr>
      <w:r>
        <w:rPr>
          <w:rFonts w:cs="Arial" w:ascii="Arial" w:hAnsi="Arial"/>
          <w:sz w:val="16"/>
        </w:rPr>
        <w:t>11165 LOCATE 24, 1: PRINT "  332 = Néolithique Peu Richardien etc, ou des sigles : PRC TEN HE1 MYA etc  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66 LOCATE 25, 1: COLOR 14, 4: LINE INPUT "Votre choix SVP ?  "; 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67 AM% = 1: PQ% = 13: nv% = 4: D1% = 1: W$ = F$: B% = LEN(F$): COLOR 0,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68 IF VAL(LEFT$(F$, 1)) = 0 THEN IF LEN(F$) &lt;&gt; 3 THEN 11166 ELSE GOSUB 28000: GOTO 11167 ELSE IF LEN(F$) &lt; 4 THEN F$ = F$ + "0": GOTO 11168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69 Z% = VAL(F$): X% = Z%: r% = LEN(F$): GOSUB 18900: GOSUB 18700: IF CRITMULT = 1 THEN CRITERE$ = epoque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170 IF IM% = 1 THEN LPRINT "CODE recherché : "; LEFT$(F$, B%); " = "; epoque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72 F$ = W$: r% = LEN(F$): THEME$ = epoque$: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80 GOSUB 37: TI$ = "CODE TYPOLOGIQUE": GOSUB 1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82 LOCATE 1, 1: SHELL "typology": LOCATE 24,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84 LOCATE 24, 1: PRINT "TYPOLOGIE PHYSIQUE  Entrez 2 chiffres :"; : LOCATE 24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85 GOSUB 19100: IF r% &lt; 2 THEN F$ = "0" + F$: r% =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86 AM% = 4: PQ% = 1: nv% = 9: A% = 1: B% = 15: ST% = 2: n%(W%) = VAL(F$): G$ = 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89 CLOSE #2: OPEN "r", #2, "typo", 20: FIELD #2, 20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90 GET #2, n%(W%): uu$ = X$: GOSUB 135: X$ = uu$: CRITSUC$ = X$: THEME$ = CODE$ + " = " + uu$: PRINT THEME$: IF IM% = 1 THEN LPRINT "CODE : "; CODE$; " = "; X$; : CLOSE #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95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00 GOSUB 37: TI$ = "INDICES REVELATEURS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04 SHELL "INDICE": GOSUB 146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208 GOSUB 19200: GOSUB 12000: AM% = 2: PQ% = 1: nv% = 11: IF IM% = 1 THEN LPRINT " Thème : "; F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10 F$ = LCASE$(F$):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20 CLS : LOCATE 5, 21: : TI$ = "CONTROLES AU SOL": GOSUB 142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224 CLS : SHELL "controle": GOSUB 146: PRINT "Abréviations O / Barre ?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25 GOSUB 18600: IF ASC(Z$) = 111 THEN CLS : SHELL "epoqu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26 GOSUB 146: COLOR 14, 4: LINE INPUT "Votre choix SVP ?  "; F$: COLOR 0, 7: r% = LEN(F$): IF F$ = "" OR F$ = " " THEN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27 IF r% = 3 THEN F$ = UCASE$(F$): THEME$ = F$: GOSUB 28000: Z% = VAL(F$): X% = Z%: GOSUB 18900: GOSUB 18700: F$ = THEME$: THEME$ = epoque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28 r% = LEN(F$): AM% = 2: PQ% = 1: nv% = 10: IF IM% = 1 THEN LPRINT "  ThŠme :  "; 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30 F$ = LCASE$(F$)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0 GOSUB 37: TI$ = "CODE DIFFUSION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2 F$ = "": G$ = "": PH$ = "": ST% = 3: SHELL "DIFFUSIO": LOCATE 24, 1: PRINT EF$; : GOSUB 186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5 PH% = Z: SHELL "DESTINAT": LOCATE 24, 1: PRINT EF$; : GOSUB 19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6 IF r% &lt; 2 THEN F$ = "0" + F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7 O% = VAL(F$): GOSUB 17920: AM% = 4: A% = 1: B% = 13: r% = 3: PQ% = 1: nv% = 15: THEME$ = THEME$ + " : " + Y$ + X$: CRITERE$ = Y$ + X$: IF IM% = 1 THEN LPRINT "Diffusion : "; Y$; X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8 IF PH% = 1 THEN PH$ = "0" ELSE PH$ = "1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49 IF PH% = 3 THEN PH$ = "": r% = 2: A% = 2: B% = 1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50 G$ = PH$ + F$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80 GOSUB 37: TI$ = "NUMERO DE PHOTO": GOSUB 142: SHELL "photos"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285 GOSUB 19100: AM% = 1: PQ% = 1: nv% = 12: IF IM% = 1 THEN LPRINT " Thème :   "; 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290 CRITERE$ = "Photo Nø " + F$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00 GOSUB 37: TI$ = "FAMILLES DE SITES": GOSUB 142: LOCATE 10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305 SHELL "familles": GOSUB 146: GOSUB 18600: AM% = 12: PQ% = 10: nv% = 14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309 Z% = VAL(Z$): IF Z% = 0 THEN 380 ELSE F$ = Z$: IF IM% = 1 THEN LPRINT "CODE recherché : "; F$; " = "; famille$(Z%)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310 THEME$ = THEME$ + " : " + famille$(Z%): CRITERE$ = THEME$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20 GOSUB 37: TI$ = "ZONE GEOLOGIQU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21 PRINT : GOSUB 11423: GOTO 1143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23 SHELL "geolo": GOSUB 146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31 LOCATE 23, 5: PRINT : PRINT "Entrez les 2 chiffres du CODE : "; : LOCATE 24, 1: GOSUB 19100: AM% = 1: PQ% = 11: nv% = 4: n = VAL(F$): GOSUB 18100: THEME$ = THEME$ + " : " + GEO$: CRITERE$ = GEO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32 NLTITRE = 12: IF IM% = 1 THEN LPRINT " Thème :  "; F$; " = "; GEO$; : RETURN ELSE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40 GOSUB 37: TI$ = "SURFACE CURVILINEAIR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42 SHELL "CURVILIN": LOCATE 22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45 GOSUB 19100: F = VAL(F$): F$ = MID$(STR$(F * 10), 2): AM% = 5: PQ% = 14: nv% = 6: r% = 3: SUR% = 2: THEME$ = "surface &gt; " + THEME$ + " Hectare(s)": CRITERE$ = THEME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48 IF IM% = 1 THEN LPRINT "Surface supé‚rieure à "; F; " hectare(s)"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50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55 '           SELECTION PAR VARIABLE ET POSITION A DEFINIR</w:t>
      </w:r>
    </w:p>
    <w:p>
      <w:pPr>
        <w:pStyle w:val="Normal"/>
        <w:rPr/>
      </w:pPr>
      <w:r>
        <w:rPr>
          <w:rFonts w:cs="Arial" w:ascii="Arial" w:hAnsi="Arial"/>
          <w:sz w:val="16"/>
        </w:rPr>
        <w:t>11460 CLS : LOCATE 1, 1: PRINT "Titre sélection spéciale "; : INPUT ; TI$: THEME$ = TI$: CLS : GOSUB 142: SHELL "listvar"</w:t>
      </w:r>
    </w:p>
    <w:p>
      <w:pPr>
        <w:pStyle w:val="Normal"/>
        <w:rPr/>
      </w:pPr>
      <w:r>
        <w:rPr>
          <w:rFonts w:cs="Arial" w:ascii="Arial" w:hAnsi="Arial"/>
          <w:sz w:val="16"/>
        </w:rPr>
        <w:t>11464 GOSUB 137: PRINT "Numéro de la variable : 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68 GOSUB 550: nv% = VAL(F$): IF IM% = 1 THEN LPRINT "  Var : "; 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70 REM IF nv% = 3 OR nv% = 8 OR nv% = 10 OR nv% = 11 OR nv% = 16 THEN AM% = 2 ELSE AM% = 1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75 GOSUB 126: CLS : SHELL "selecvar": GOSUB 137: PRINT "Numéro de la formule :    ": GOSUB 550: AM% = VAL(F$): CRITERE$ = CRITERE$ + " " + F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76 CLS : GET #2, nv%: PRINT V$; W$: GOSUB 137: PRINT "Position du début chaine ": GOSUB 550: PQ% = VAL(F$): CRITERE$ = CRITERE$ + " " + F$: IF IM% = 1 THEN LPRINT "  Pos : "; F$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77 CLS : GOSUB 137: PRINT "Chaîne à sélectionner : ": GOSUB 19200: GOSUB 12000: FF$ = F$: r% = LEN(F$): CRITERE$ = CRITERE$ + " " + F$: IF IM% = 1 THEN LPRINT "  Mot : "; F$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478 IF AM% = 8 THEN LOCATE 23, 1: LINE INPUT "Limite supérieure à sélectionner :         "; F$: r% = LEN(F$): IF IM% = 1 THEN LPRINT "  Mot "; F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79 NLTITRE = 13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80 GOSUB 37: TI$ = "REDACTEUR DE FICHES": GOSUB 142</w:t>
      </w:r>
    </w:p>
    <w:p>
      <w:pPr>
        <w:pStyle w:val="Normal"/>
        <w:rPr/>
      </w:pPr>
      <w:r>
        <w:rPr>
          <w:rFonts w:cs="Arial" w:ascii="Arial" w:hAnsi="Arial"/>
          <w:sz w:val="16"/>
        </w:rPr>
        <w:t>11482 LOCATE 8, 5: PRINT "Sélection nom :": PRINT : SHELL "nom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87 LOCATE 24, 5: GOSUB 19100: IF r% = 1 THEN F$ = "0" + F$: r% = 2: O% = VAL(F$): GOSUB 17920: AM% = 1: PQ% = 14 + (3 - r%): nv% = 1: THEME$ = THEME$ + " : " + Y$ + X$</w:t>
      </w:r>
    </w:p>
    <w:p>
      <w:pPr>
        <w:pStyle w:val="Normal"/>
        <w:rPr/>
      </w:pPr>
      <w:r>
        <w:rPr>
          <w:rFonts w:cs="Arial" w:ascii="Arial" w:hAnsi="Arial"/>
          <w:sz w:val="16"/>
        </w:rPr>
        <w:t>11489 IF IM% = 1 THEN LPRINT "Rédacteur recherché: "; Y$; X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90 NLTITRE = 1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00 CLS : TI$ = "LOT D'ENVOI PHOTOS AU SERVICE REGIONAL DES ANTIQUITES": GOSUB 142</w:t>
      </w:r>
    </w:p>
    <w:p>
      <w:pPr>
        <w:pStyle w:val="Normal"/>
        <w:rPr/>
      </w:pPr>
      <w:r>
        <w:rPr>
          <w:rFonts w:cs="Arial" w:ascii="Arial" w:hAnsi="Arial"/>
          <w:sz w:val="16"/>
        </w:rPr>
        <w:t>11502 LOCATE 8, 1: PRINT "Nø lot expéd. photos au SRA": LOCATE 10, 1: PRINT "Nø du lot (nn)      ® Duplication en cours =99 ¯": GOSUB 191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08 IF r% = 1 THEN F$ = "0" + F$: r% = 2 ELSE IF r% &gt; 2 THEN PRINT "  Trop long ! ": GOTO 11508 ELSE IF IM% = 1 THEN LPRINT "     Lot "; 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10 IF F$ = "99" THEN THEME$ = " = Duplicata en cours": IF IM% = 1 THEN LPRINT "= Duplicata en cours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12 AM% = 1: PQ% = 15: nv% = 14: CLS : NLTITRE = 1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40 GOSUB 37: TI$ = "ALTITUDE DU SITE": GOSUB 14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42 SHELL "ALTITUDE": LOCATE 22,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44 GOSUB 19100: AM% = 1: PQ% = 6: nv% = 4: IF IM% = 1 THEN LPRINT " ThŠme : "; F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45 IF LEN(F$) &lt; 4 THEN F$ = "0" + F$: GOTO 11545</w:t>
      </w:r>
    </w:p>
    <w:p>
      <w:pPr>
        <w:pStyle w:val="Normal"/>
        <w:rPr/>
      </w:pPr>
      <w:r>
        <w:rPr>
          <w:rFonts w:cs="Arial" w:ascii="Arial" w:hAnsi="Arial"/>
          <w:sz w:val="16"/>
        </w:rPr>
        <w:t>11546 LOCATE 14, 10: PRINT "Recherche à cette altitude              : tapez ENTER                           Recherche altitude inférieure ou égale  : tapez 1                               Recherche altitude supérieure ou égale  : tapez 2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48 GOSUB 18600: THEME$ = "Altitude = " + F$ + " m": IF Z$ = "1" THEN AM% = 6: THEME$ = "Altitude &lt;= " + F$ + " m" ELSE IF Z$ = "2" THEN AM% = 5: THEME$ = "Altitude &gt;= " + F$ + " m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50 r% = 4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60 GOSUB 37: TI$ = "IMPORTANCE SITE  ": GOSUB 142: SHELL "catego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65 LOCATE 24, 1: PRINT EF$; : GOSUB 19100: AM% = 1: PQ% = 8: nv% = 14: r% = 1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1568 IF IM% = 1 THEN LPRINT " Thème : "; THEME$;</w:t>
      </w:r>
    </w:p>
    <w:p>
      <w:pPr>
        <w:pStyle w:val="Normal"/>
        <w:rPr/>
      </w:pPr>
      <w:r>
        <w:rPr>
          <w:rFonts w:cs="Arial" w:ascii="Arial" w:hAnsi="Arial"/>
          <w:sz w:val="16"/>
        </w:rPr>
        <w:t>11570 CLS : LOCATE 24, 1: COLOR 14, 2: PRINT "Recherche  catégorie "; THEME$; " : ENTER                                                  ": PRINT "Catégorie supé‚rieure ou égale  : tapez +, inférieure ou égale : tapez -      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72 GOSUB 18600: COLOR 0, 7: NLTITRE = 12: IF Z$ = "+" THEN THEME$ = THEME$ + " +": AM% = 10: RETURN ELSE IF Z$ = "-" THEN THEME$ = THEME$ + "-": AM% = 11: RETURN ELSE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000 COLOR 14, 4: LINE INPUT ""; F$: COLOR 0, 7: IF F$ = "" OR F$ = " " THEN 70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010 r% = LEN(F$): THEME$ = F$: n = VAL(F$): O% = VAL(F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020 Z$ = "": Z$ = INKEY$: IF Z$ = "" THEN 12020 ELSE IF ASC(Z$) = 32 THEN 362 ELSE IF ASC(Z$) = 13 THEN 12020 ELSE Z$ = LCASE$(Z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000 r% = LEN(AK$) '                                 </w:t>
      </w:r>
      <w:r>
        <w:rPr>
          <w:rFonts w:cs="Arial" w:ascii="Arial" w:hAnsi="Arial"/>
          <w:b/>
          <w:bCs/>
          <w:sz w:val="16"/>
        </w:rPr>
        <w:t>Suppression accent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10 FOR KL% = 1 TO r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20     lettre$ = MID$(AK$, KL%, 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30             CODE% = ASC(lettre$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40             IF CODE% = 130 OR CODE% = 136 OR CODE% = 138 THEN lettre$ = CHR$(10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50             IF CODE% = 133 OR CODE% = 131 THEN lettre$ = CHR$(97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60     MID$(AK$, KL%, 1) = lettre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70 NEXT KL%: AL$ = AK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17000 IM% = 0: NL% = 0 '             </w:t>
      </w:r>
      <w:r>
        <w:rPr>
          <w:rFonts w:cs="Arial" w:ascii="Arial" w:hAnsi="Arial"/>
          <w:b/>
          <w:bCs/>
          <w:sz w:val="16"/>
          <w:lang w:val="en-GB"/>
        </w:rPr>
        <w:t>LECTURE ECRA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10 GET #1, n%: A$ = X$(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70 CLS : m$ = MID$(A$, 7, 2): n$ = MID$(A$, 5, 2): O$ = LEFT$(A$, 4): P$ = MID$(A$, 9, 2): Q$ = MID$(A$, 11, 2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80 D$ = X$(2): B$ = LEFT$(D$, 2): C$ = MID$(D$, 3, 6): P% = VAL(B$): Q% = VAL(RIGHT$(C$, 3)): E$ = D$: : ED$ = MID$(D$, 10, 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85 O% = VAL(RIGHT$(X$(1), 2)): GOSUB 1792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100 COLOR 14, 1: PRINT "    B A N Q U E  A R C H E O L O G I Q U E   P O I T O U - C H A R E N T E S    ": COLOR 15, 4: LOCATE 3, 1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110 PRINT "Fiche "; STR$(n%) + (CHR$(ASC(suff$) - 32)); : COLOR 0, 7: PRINT " Déclar."; RED$; " Serv. Rég. Archéo. "; : PRINT DRA$; : PRINT TAB(78); TYPE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115 uu$ = MO$(VAL(MID$(X$(14), 7, 1))): GOSUB 135: dec$ = "Découverte: ": IF NUMAUT% = 21 OR NUMAUT% = 63 OR NUMAUT% = 64 OR NUMAUT% = 65 OR NUMAUT% = 67 THEN dec$ = 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30 LOCATE 4, 1: PRINT dec$; AUT$; "   "; uu$; " du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140 IF VAL(O$) = 0 THEN PRINT ": Date inconnue";  ELSE PRINT m$; "-"; n$; "-"; O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142 CAT$ = MID$(X$(14), 8, 1): IF ASC(CAT$) &gt; 96 AND ASC(CAT$) &lt; 105 THEN TA$ = "Cat.: " + UCASE$(CAT$): GOSUB 1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145 LOCATE 5, 1: PRINT dd$(P%); 'P$(n) = </w:t>
      </w:r>
      <w:r>
        <w:rPr>
          <w:rFonts w:cs="Arial" w:ascii="Arial" w:hAnsi="Arial"/>
          <w:b/>
          <w:bCs/>
          <w:sz w:val="16"/>
        </w:rPr>
        <w:t>départemen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7150 GOSUB 18260: uu$ = X$(3): GOSUB 135 </w:t>
      </w:r>
      <w:r>
        <w:rPr>
          <w:rFonts w:cs="Arial" w:ascii="Arial" w:hAnsi="Arial"/>
          <w:b/>
          <w:bCs/>
          <w:sz w:val="16"/>
        </w:rPr>
        <w:t>'Commu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70 PRINT "  "; Q$; "  "; uu$; : TA$ = "INSEE= " + LEFT$(E$, 8): CLOSE #3: GOSUB 1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250 GOSUB 2140 </w:t>
      </w:r>
      <w:r>
        <w:rPr>
          <w:rFonts w:cs="Arial" w:ascii="Arial" w:hAnsi="Arial"/>
          <w:b/>
          <w:bCs/>
          <w:sz w:val="16"/>
        </w:rPr>
        <w:t>'carte IGN et calcul Ax et Ay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270 PRINT "IGN 1/25000e : "; A$; " Nø"; F%; B$; " "; : IF GEO$ = "" THEN 17280 ELSE TA$ = "Géologie: " + GEO$: GOSUB 133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280 LOCATE 7, 1: PRINT "</w:t>
      </w:r>
      <w:r>
        <w:rPr>
          <w:rFonts w:cs="Arial" w:ascii="Arial" w:hAnsi="Arial"/>
          <w:b/>
          <w:bCs/>
          <w:sz w:val="16"/>
          <w:lang w:val="en-GB"/>
        </w:rPr>
        <w:t>Lamb</w:t>
      </w:r>
      <w:r>
        <w:rPr>
          <w:rFonts w:cs="Arial" w:ascii="Arial" w:hAnsi="Arial"/>
          <w:sz w:val="16"/>
          <w:lang w:val="en-GB"/>
        </w:rPr>
        <w:t>"; X%; TAB(9); "Ax = "; : PRINT USING "###.###"; AX; : PRINT "  Ay ="; : PRINT USING "#####.###"; AY; : PRINT "  Alt ="; STR$(VAL(D$)); "m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300 IF LEFT$(X$(6), 2) = "00" OR LEFT$(X$(6), 2) = "99" OR LEFT$(X$(6), 2) = "  " THEN 17320 ELSE E$ = X$(6): BX = VAL(LEFT$(E$, 6)) / 1000: BY = VAL(MID$(E$, 7, 7)) / 1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310 LOCATE 8, 9: PRINT "Bx = "; : PRINT USING "###.###"; BX; : PRINT "  By = "; : PRINT USING "####.###"; BY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320 GOSUB 1950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335 cad$ = X$(7): IF ASC(cad$) &gt; 32 THEN PRINT TAB(1); "</w:t>
      </w:r>
      <w:r>
        <w:rPr>
          <w:rFonts w:cs="Arial" w:ascii="Arial" w:hAnsi="Arial"/>
          <w:b/>
          <w:bCs/>
          <w:sz w:val="16"/>
          <w:lang w:val="en-GB"/>
        </w:rPr>
        <w:t>Cadastre</w:t>
      </w:r>
      <w:r>
        <w:rPr>
          <w:rFonts w:cs="Arial" w:ascii="Arial" w:hAnsi="Arial"/>
          <w:sz w:val="16"/>
          <w:lang w:val="en-GB"/>
        </w:rPr>
        <w:t xml:space="preserve"> : "; cad$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340 uu$ = X$(4): Z% = VAL(RIGHT$(uu$, 4)): r% = 4: GOSUB 18900: GOSUB 18700: PRINT TAB(1); "</w:t>
      </w:r>
      <w:r>
        <w:rPr>
          <w:rFonts w:cs="Arial" w:ascii="Arial" w:hAnsi="Arial"/>
          <w:b/>
          <w:bCs/>
          <w:sz w:val="16"/>
          <w:lang w:val="en-GB"/>
        </w:rPr>
        <w:t>Epoque</w:t>
      </w:r>
      <w:r>
        <w:rPr>
          <w:rFonts w:cs="Arial" w:ascii="Arial" w:hAnsi="Arial"/>
          <w:sz w:val="16"/>
          <w:lang w:val="en-GB"/>
        </w:rPr>
        <w:t xml:space="preserve"> : "; epoque$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400 uu$ = X$(11): GOSUB 135: IF LEN(uu$) &gt; 0 THEN TA$ = "</w:t>
      </w:r>
      <w:r>
        <w:rPr>
          <w:rFonts w:cs="Arial" w:ascii="Arial" w:hAnsi="Arial"/>
          <w:b/>
          <w:bCs/>
          <w:sz w:val="16"/>
          <w:lang w:val="en-GB"/>
        </w:rPr>
        <w:t>Indices</w:t>
      </w:r>
      <w:r>
        <w:rPr>
          <w:rFonts w:cs="Arial" w:ascii="Arial" w:hAnsi="Arial"/>
          <w:sz w:val="16"/>
          <w:lang w:val="en-GB"/>
        </w:rPr>
        <w:t>: " + uu$: GOSUB 133: TA$ = ""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430 uu$ = X$(8): GOSUB 135: IF LEN(uu$) &gt; 3 THEN PRINT TAB(1); "</w:t>
      </w:r>
      <w:r>
        <w:rPr>
          <w:rFonts w:cs="Arial" w:ascii="Arial" w:hAnsi="Arial"/>
          <w:b/>
          <w:bCs/>
          <w:sz w:val="16"/>
          <w:lang w:val="en-GB"/>
        </w:rPr>
        <w:t>Structures</w:t>
      </w:r>
      <w:r>
        <w:rPr>
          <w:rFonts w:cs="Arial" w:ascii="Arial" w:hAnsi="Arial"/>
          <w:sz w:val="16"/>
          <w:lang w:val="en-GB"/>
        </w:rPr>
        <w:t xml:space="preserve"> : "; uu$; "  ";  ELSE 174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440 E$ = X$(9): IF VAL(E$) &gt; 1 THEN GOSUB 17800 '</w:t>
      </w:r>
      <w:r>
        <w:rPr>
          <w:rFonts w:cs="Arial" w:ascii="Arial" w:hAnsi="Arial"/>
          <w:b/>
          <w:bCs/>
          <w:sz w:val="16"/>
          <w:lang w:val="en-GB"/>
        </w:rPr>
        <w:t>Typologie</w:t>
      </w:r>
    </w:p>
    <w:p>
      <w:pPr>
        <w:pStyle w:val="Normal"/>
        <w:rPr/>
      </w:pPr>
      <w:r>
        <w:rPr>
          <w:rFonts w:cs="Arial" w:ascii="Arial" w:hAnsi="Arial"/>
          <w:sz w:val="16"/>
        </w:rPr>
        <w:t>17450 uu$ = X$(10): GOSUB 135: IF LEN(uu$) &gt; 0 THEN PRINT TAB(1); "</w:t>
      </w:r>
      <w:r>
        <w:rPr>
          <w:rFonts w:cs="Arial" w:ascii="Arial" w:hAnsi="Arial"/>
          <w:b/>
          <w:bCs/>
          <w:sz w:val="16"/>
        </w:rPr>
        <w:t>Contrôle sol</w:t>
      </w:r>
      <w:r>
        <w:rPr>
          <w:rFonts w:cs="Arial" w:ascii="Arial" w:hAnsi="Arial"/>
          <w:sz w:val="16"/>
        </w:rPr>
        <w:t>: "; uu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455 uu$ = X$(16): GOSUB 135: IF LEN(uu$) &gt; 0 THEN PRINT TAB(1); uu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460 IF VAL(X$(12)) = 0 OR ASC(X$(12)) = 0 OR ASC(X$(12)) = 32 OR ASC(X$(12)) = 48 THEN 17552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465 I$ = X$(12): GOSUB 17700: LL% = LEN(X$): PRINT TAB(1); "</w:t>
      </w:r>
      <w:r>
        <w:rPr>
          <w:rFonts w:cs="Arial" w:ascii="Arial" w:hAnsi="Arial"/>
          <w:b/>
          <w:bCs/>
          <w:sz w:val="16"/>
          <w:lang w:val="en-GB"/>
        </w:rPr>
        <w:t>Photo</w:t>
      </w:r>
      <w:r>
        <w:rPr>
          <w:rFonts w:cs="Arial" w:ascii="Arial" w:hAnsi="Arial"/>
          <w:sz w:val="16"/>
          <w:lang w:val="en-GB"/>
        </w:rPr>
        <w:t xml:space="preserve"> :"; SPACE$(LL%); "Nø Film   Nø Vue   Orient.     </w:t>
      </w:r>
      <w:r>
        <w:rPr>
          <w:rFonts w:cs="Arial" w:ascii="Arial" w:hAnsi="Arial"/>
          <w:sz w:val="16"/>
        </w:rPr>
        <w:t>Date        Heure TU      Type 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70 J$ = "#####      ##      ###      ## ## ##        &amp;&amp;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90 PRINT X$; : LOCATE , 15: PRINT USING J$; AB; B%; H%; D%; E%; F%; G$; : PRINT "     "; K$: nom$ = Z$ + " " +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00 I$ = X$(13): GOSUB 17700: IF AB = 0 THEN GOTO 175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10 PRINT X$; : LOCATE , 15: PRINT USING J$; AB; B%; H%; D%; E%; F%; G$; : PRINT "     "; K$: nom2$ = Z$ + " " +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40 PRINT TAB(1); "COPYRIGHT Repro/publication photos interdites sans autorisation "; : PRINT nom2$: PRINT TAB(1); ""; : IF nom$ = nom2$ THEN 175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50 PRINT TAB(1); "COPYRIGHT Repro/publication photos interdites sans autorisation "; : PRINT nom$: PRINT TAB(1); "";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552 uu$ = X$(17): IF VAL(uu$) = 0 THEN 17555 ELSE GOSUB 135: PRINT TAB(1); "</w:t>
      </w:r>
      <w:r>
        <w:rPr>
          <w:rFonts w:cs="Arial" w:ascii="Arial" w:hAnsi="Arial"/>
          <w:b/>
          <w:bCs/>
          <w:sz w:val="16"/>
          <w:lang w:val="en-GB"/>
        </w:rPr>
        <w:t>Fiches associées</w:t>
      </w:r>
      <w:r>
        <w:rPr>
          <w:rFonts w:cs="Arial" w:ascii="Arial" w:hAnsi="Arial"/>
          <w:sz w:val="16"/>
          <w:lang w:val="en-GB"/>
        </w:rPr>
        <w:t xml:space="preserve"> "; : GOSUB 19000</w:t>
      </w:r>
    </w:p>
    <w:p>
      <w:pPr>
        <w:pStyle w:val="Normal"/>
        <w:rPr/>
      </w:pPr>
      <w:r>
        <w:rPr>
          <w:rFonts w:cs="Arial" w:ascii="Arial" w:hAnsi="Arial"/>
          <w:sz w:val="16"/>
        </w:rPr>
        <w:t>17555 A$ = LEFT$(X$(14), 6): GOSUB 18400: dd$ = A$: PRINT TAB(1); "Fiche Nø"; STR$(n%); (CHR$(ASC(suff$) - 32)); " cr‚‚e le "; dd$; : PRINT TAB(44); "Dernière mise à jour ‚d."; ED$; " : "; jour$; "-"; mois$; "-"; an$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60 NL% = CSRLIN + 1' Nombre de lignes de la fiche principale.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17565 LOT$ = RIGHT$(X$(14), 2): IF VAL(LOT$) = 99 THEN LOT$ = " En cours duplication." </w:t>
      </w:r>
      <w:r>
        <w:rPr>
          <w:rFonts w:cs="Arial" w:ascii="Arial" w:hAnsi="Arial"/>
          <w:sz w:val="16"/>
        </w:rPr>
        <w:t>ELSE IF VAL(LOT$) = 0 THEN LOT$ = ""</w:t>
      </w:r>
    </w:p>
    <w:p>
      <w:pPr>
        <w:pStyle w:val="Normal"/>
        <w:rPr/>
      </w:pPr>
      <w:r>
        <w:rPr>
          <w:rFonts w:cs="Arial" w:ascii="Arial" w:hAnsi="Arial"/>
          <w:sz w:val="16"/>
        </w:rPr>
        <w:t>17570 GOSUB 18000 ' Décodage liste de diffusion de la fiche.</w:t>
      </w:r>
    </w:p>
    <w:p>
      <w:pPr>
        <w:pStyle w:val="Normal"/>
        <w:rPr/>
      </w:pPr>
      <w:r>
        <w:rPr>
          <w:rFonts w:cs="Arial" w:ascii="Arial" w:hAnsi="Arial"/>
          <w:sz w:val="16"/>
        </w:rPr>
        <w:t>17572 GOSUB 19300 ' Test de présence de suppléments et/ou de photos</w:t>
      </w:r>
    </w:p>
    <w:p>
      <w:pPr>
        <w:pStyle w:val="Normal"/>
        <w:rPr/>
      </w:pPr>
      <w:r>
        <w:rPr>
          <w:rFonts w:cs="Arial" w:ascii="Arial" w:hAnsi="Arial"/>
          <w:sz w:val="16"/>
        </w:rPr>
        <w:t>17575 IF ECRITURE = 1 OR SEL% = 1 OR TOUR2% = 1 THEN 17675 ' Evite d'afficher textes et images lors des sélections ou écritur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78 IF SUPPLEM% = 0 AND supimage% = 0 AND VAL(X$(17)) &gt; 0 THEN 17620 ELSE IF SUPPLEM% = 0 AND supimage% = 0 THEN 1767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80 SUP$ = numfiche$ + ".sup": GOSUB 18500: PRI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585 SUP$ = numfiche$ + ".bur": GOSUB 18500: SUP$ = numfiche$ + ".sra": GOSUB 18500</w:t>
      </w:r>
    </w:p>
    <w:p>
      <w:pPr>
        <w:pStyle w:val="Normal"/>
        <w:rPr/>
      </w:pPr>
      <w:r>
        <w:rPr>
          <w:rFonts w:cs="Arial" w:ascii="Arial" w:hAnsi="Arial"/>
          <w:sz w:val="16"/>
        </w:rPr>
        <w:t>17590 IF SEL% = 0 OR RECHANTE = 0 OR FICHASSO = 0 THEN GOSUB 1900 ' Réintégration nombre réel de lignes de la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00 NUM$ = LEFT$(SUP$, LEN(SUP$) - 4): IF NUM$ = "" THEN 1767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02 IF supimage% = 0 THEN 17620 ELSE LOCATE 23, 20: COLOR 15, 4: PRINT "   Photo = BARRE   "; : COLOR 15, 1: PRINT "   Suite = ENTER   "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04 GOSUB 18600: : COLOR 0, 7: LOCATE 23, 1: PRINT EF$; : IF Z% = 13 THEN 1762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10 LOCATE 23, 22: INDEX = 0: GOSUB 6000: COLOR 0, 7' Appel affichage photo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20 IF VAL(X$(17)) = 0 THEN 17640</w:t>
      </w:r>
    </w:p>
    <w:p>
      <w:pPr>
        <w:pStyle w:val="Normal"/>
        <w:rPr/>
      </w:pPr>
      <w:r>
        <w:rPr>
          <w:rFonts w:cs="Arial" w:ascii="Arial" w:hAnsi="Arial"/>
          <w:sz w:val="16"/>
        </w:rPr>
        <w:t>17625 LOCATE 23, 22: COLOR 14, 4: PRINT "Lecture des fiches associées O/N ?"; : COLOR 0, 7: GOSUB 186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30 IF Z$ = "o" THEN FICHASSO = 1: SEL% = 1: GOSUB 68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40 FICHASSO = 0: LOCATE 23, 1: PRINT EF$; 'Effacement demand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50 TOUR2% = 1: GOTO 20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75 NUM$ = "": LOCATE 23, 1: COLOR 7, 7: PRINT EF$; : LOCATE 22, 1: COLOR 15, 4: PRINT "Fiche"; STR$(n%); (CHR$(ASC(suff$) - 32)); : COLOR 0, 7: PRINT " Diff.Nø"; LOT$; " : "; A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676 IF SEL% = 0 OR RECHANTE = 0 OR FICHASSO = 0 THEN GOSUB 1900</w:t>
      </w:r>
    </w:p>
    <w:p>
      <w:pPr>
        <w:pStyle w:val="Normal"/>
        <w:rPr/>
      </w:pPr>
      <w:r>
        <w:rPr>
          <w:rFonts w:cs="Arial" w:ascii="Arial" w:hAnsi="Arial"/>
          <w:sz w:val="16"/>
        </w:rPr>
        <w:t>17680 COLOR 7, 7: PRINT FRE(""); : COLOR 0, 7' Nombre de lignes de la fiche, sans ses suppléments</w:t>
      </w:r>
    </w:p>
    <w:p>
      <w:pPr>
        <w:pStyle w:val="Normal"/>
        <w:rPr/>
      </w:pPr>
      <w:r>
        <w:rPr>
          <w:rFonts w:cs="Arial" w:ascii="Arial" w:hAnsi="Arial"/>
          <w:sz w:val="16"/>
        </w:rPr>
        <w:t>17690 IF SEL% = 1 OR RECHANTE = 1 OR FICHASSO = 1 THEN RETURN ELSE 2010 ' 1900 = Décodage lettre-code/nombre de lig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700 </w:t>
      </w:r>
      <w:r>
        <w:rPr>
          <w:rFonts w:cs="Arial" w:ascii="Arial" w:hAnsi="Arial"/>
          <w:b/>
          <w:bCs/>
          <w:sz w:val="16"/>
        </w:rPr>
        <w:t>'DECODAGE PHOTOGRAPHIE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705 AB = VAL(LEFT$(I$, 5))' Numéro du film = AA + rang(3 chiffres) :  92048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710 B% = VAL(MID$(I$, 6, 2)): C% = VAL(MID$(I$, 8, 1)): E% = VAL(MID$(I$, 9, 2)): D% = VAL(MID$(I$, 11, 2)): F% = VAL(LEFT$(I$, 2)): H% = VAL(MID$(I$, 15, 2)) * 10: G$ = MID$(I$, 13, 2) + " H": IF VAL(G$) = 0 THEN G$ = "inc."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730 IF C% = 1 THEN K$ = "Négatif" ELSE IF C% = 2 THEN K$ = "Diapositive" ELSE K$ = "Numérique"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7740 O% = VAL(RIGHT$(I$, 3)): GOSUB 17920: RETURN' Décodage nom</w:t>
      </w:r>
    </w:p>
    <w:p>
      <w:pPr>
        <w:pStyle w:val="Normal"/>
        <w:rPr/>
      </w:pPr>
      <w:r>
        <w:rPr>
          <w:rFonts w:cs="Arial" w:ascii="Arial" w:hAnsi="Arial"/>
          <w:sz w:val="16"/>
        </w:rPr>
        <w:t>17750 'B% = numéro vue, C% = type film, E% = Mois, D% = jour, O% = code au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00 '</w:t>
      </w:r>
      <w:r>
        <w:rPr>
          <w:rFonts w:cs="Arial" w:ascii="Arial" w:hAnsi="Arial"/>
          <w:b/>
          <w:bCs/>
          <w:sz w:val="16"/>
          <w:lang w:val="en-GB"/>
        </w:rPr>
        <w:t>TYPOLOGI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10 OPEN "r", #2, "typo", 20: FIELD #2, 20 AS X$: CCC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30 FOR WW% = 1 TO 15 STEP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40 n%(WW%) = VAL(MID$(E$, WW%, 2)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45 IF n%(WW%) = 0 THEN 17870 ELSE GET #2, n%(WW%): uu$ = X$: GOSUB 13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50 IF IM% = 0 THEN PRINT uu$; " ";  ELSE LPRINT uu$; " "; : CCC% = CCC% + LEN(uu$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70 NEXT WW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80 CLOSE #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7900 '</w:t>
      </w:r>
      <w:r>
        <w:rPr>
          <w:rFonts w:cs="Arial" w:ascii="Arial" w:hAnsi="Arial"/>
          <w:b/>
          <w:bCs/>
          <w:sz w:val="16"/>
        </w:rPr>
        <w:t>NOMS</w:t>
      </w:r>
      <w:r>
        <w:rPr>
          <w:rFonts w:cs="Arial" w:ascii="Arial" w:hAnsi="Arial"/>
          <w:sz w:val="16"/>
        </w:rPr>
        <w:t xml:space="preserve"> = fichier de décodage des codes noms. </w:t>
      </w:r>
      <w:r>
        <w:rPr>
          <w:rFonts w:cs="Arial" w:ascii="Arial" w:hAnsi="Arial"/>
          <w:sz w:val="16"/>
          <w:lang w:val="en-GB"/>
        </w:rPr>
        <w:t>NOM.COM = Affichage tableau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920 CLOSE #2: OPEN "r", #2, "noms", 40: FIELD #2, 40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930 IF O% = 0 THEN CLOSE #2: RETURN ELSE GET #2, O%: D$ = X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40 K% = INSTR(D$, " "): X$ = LEFT$(D$, K%): X$ = RTRIM$(X$): Y$ = MID$(D$, K% + 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45 K% = INSTR(Y$, " "): Y$ = LEFT$(Y$, K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950 K% = INSTR(Y$, "-"): IF K% = 0 THEN Z$ = LEFT$(Y$, 1) + "." ELSE Z$ = LEFT$(Y$, 1) + "-" + MID$(Y$, K% + 1, 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960 Z$ = RTRIM$(Z$): CLOSE #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000 '</w:t>
      </w:r>
      <w:r>
        <w:rPr>
          <w:rFonts w:cs="Arial" w:ascii="Arial" w:hAnsi="Arial"/>
          <w:b/>
          <w:bCs/>
          <w:sz w:val="16"/>
        </w:rPr>
        <w:t>DIFFUSION</w:t>
      </w:r>
      <w:r>
        <w:rPr>
          <w:rFonts w:cs="Arial" w:ascii="Arial" w:hAnsi="Arial"/>
          <w:sz w:val="16"/>
        </w:rPr>
        <w:t xml:space="preserve">   A$ contient la ligne de la diffusion décodée de (X$(1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05 A$ = "": E$ = X$(1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10 FOR U% = 1 TO 13 STEP 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20 O$ = MID$(E$, U%, 3): B$ = "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25 O% = VAL(LEFT$(O$, 1)): IF O% = 1 THEN B$ = "+photo, " ELSE B$ = ", 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27 O% = VAL(RIGHT$(O$, 2)): IF O% = 0 THEN 18060 ELSE GOSUB 17920: A$ = A$ + X$ + B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40 NEXT U%: A$ = RTRIM$(A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060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00 GEO$ = "" '</w:t>
      </w:r>
      <w:r>
        <w:rPr>
          <w:rFonts w:cs="Arial" w:ascii="Arial" w:hAnsi="Arial"/>
          <w:b/>
          <w:bCs/>
          <w:sz w:val="16"/>
          <w:lang w:val="en-GB"/>
        </w:rPr>
        <w:t>GEOLOGI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05 IF n &lt; 28 OR n &gt; 99 OR n = 0 THEN GEO$ = "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10 OPEN "r", #3, "geo", 16: FIELD #3, 16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20 GET #3, n: uu$ = LEFT$(X$, 16): GOSUB 135: GEO$ = uu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30 CLOSE #3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8200 </w:t>
      </w:r>
      <w:r>
        <w:rPr>
          <w:rFonts w:cs="Arial" w:ascii="Arial" w:hAnsi="Arial"/>
          <w:b/>
          <w:bCs/>
          <w:sz w:val="16"/>
        </w:rPr>
        <w:t>'DEPARTEMENT, NOM ET NUMERO COMMUNE</w:t>
      </w:r>
      <w:r>
        <w:rPr>
          <w:rFonts w:cs="Arial" w:ascii="Arial" w:hAnsi="Arial"/>
          <w:sz w:val="16"/>
        </w:rPr>
        <w:t xml:space="preserve">      a/ Test CODE INSEE entré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10 P% = VAL(LEFT$(F$, 2)): Q% = VAL(RIGHT$(F$, 3))'P%= d‚p Q%= CODE commun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20 CLOSE #3: D$ = P$(P%): IF D$ = "" THEN 18250 ELSE OPEN "r", #3, D$ + ".dep", 47: FIELD #3, 47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35 GET #3, Q%: CLOSE #3: IF LEN(F$) &lt; 8 THEN RETURN ELSE GOSUB 18270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50 COLOR 15, 4: PRINT " = CODE INSEE inconnu dans la BAPC : recommencez. 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52 CLOSE #3: COLOR 0, 7: SHELL "p": GOSUB 11060: GOTO 71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8255 '  b/  </w:t>
      </w:r>
      <w:r>
        <w:rPr>
          <w:rFonts w:cs="Arial" w:ascii="Arial" w:hAnsi="Arial"/>
          <w:b/>
          <w:bCs/>
          <w:sz w:val="16"/>
        </w:rPr>
        <w:t>Lecture ou sélection : décodage nom commune en clair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60 CLOSE #3: P% = VAL(LEFT$(X$(2), 2)): Q% = VAL(MID$(X$(2), 6, 3)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70 D$ = P$(P%): OPEN "r", #3, D$ + ".dep", 47: FIELD #3, 47 AS X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80 REM IF LEFT$(X$, 2) = "**" THEN CLOSE #3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90 IF Q% = 0 THEN RETURN ELSE GET #3, Q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300 E$ = LEFT$(X$, 8): Q = INSTR(X$, "#"): Q$ = MID$(X$, 9, (Q - 9)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</w:t>
      </w:r>
      <w:r>
        <w:rPr>
          <w:rFonts w:cs="Arial" w:ascii="Arial" w:hAnsi="Arial"/>
          <w:sz w:val="16"/>
          <w:lang w:val="en-GB"/>
        </w:rPr>
        <w:t>EP$ = RIGHT$(X$(4), 3): CLOSE #3: COMMUNE$ = Q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18320 </w:t>
      </w:r>
      <w:r>
        <w:rPr>
          <w:rFonts w:cs="Arial" w:ascii="Arial" w:hAnsi="Arial"/>
          <w:b/>
          <w:bCs/>
          <w:sz w:val="16"/>
          <w:lang w:val="en-GB"/>
        </w:rPr>
        <w:t>'NOM CARTE IG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360 CLOSE #2: r% = LEN(A$): OPEN "R", #2, "ign", 32: FIELD #2, 32 AS X$: G% = LOF(2) / 3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370 FOR V% = 1 TO G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380   GET #2, V%: F% = VAL(LEFT$(X$, 4)): IF LEFT$(X$, r%) = A$ THEN Q = INSTR(X$, "  "): G$ = RIGHT$(A$, 1): A$ = MID$(X$, 6, (Q - 5)): IF G$ = "O" THEN B$ = "Ouest": CLOSE #2: RETURN ELSE B$ = "Est": CLOSE #2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85 NEXT V%: B$ = " Carte indisponibl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390 CLOSE #2: RETURN  'A$=Nø et nom carte IG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400 D$ = LEFT$(A$, 2): C$ = MID$(A$, 3, 2): B$ = RIGHT$(A$, 2): A$ = B$ + "-" + C$ + "-" + D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480 IF IM% = 0 THEN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490 LPRINT "  "; X$(3); 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500 '   Module lecture des suppléments. Format : 1580A.SUP en texte pur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05 ON ERROR GOTO 18530: OPEN "I", #3, "C:\ARCHEO\SUP\" + SUP$: LOCATE CSRLIN + 1, 1: GOSUB 13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10 LINE INPUT #3, COMP$: IF COMP$ = "" THEN CLOSE #3: NLSUP = 0: RETURN ELSE LOCATE CSRLIN, 1: IF IM% = 1 THEN NLSUP = 1: LPRINT COMP$ ELSE GOSUB 42: LOCATE 24, 30: SHELL "p": COLOR 0, 7: LOCATE CSRLIN, 1: GOSUB 139: CLS : PRINT COMP$;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15 LINE INPUT #3, COMP$: IF IM% = 1 THEN LPRINT COMP$ ELSE PRINT COMP$: GOSUB 18560: GOSUB 185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20 NLSUP = NLSUP +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25 IF EOF(3) THEN CLOSE #3: PRINT : IF SUPPLEM% = 1 AND supimage% = 0 THEN LOCATE 24, 30: SHELL "p": COLOR 0, 7: LOCATE CSRLIN - 1, 1: GOSUB 139: LOCATE CSRLIN - 1, 1: RETURN ELSE RETURN ELSE COLOR 0, 7: GOTO 1851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30 RESUME 1854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40 NLSUP = 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50 IF NLSUP = 21 OR NLSUP = 43 OR NLSUP = 65 THEN GOSUB 42: LOCATE 24, 30: SHELL "p": COLOR 0, 7: LOCATE CSRLIN - 1, 1: GOSUB 139: LOCATE CSRLIN - 1, 1: RETURN ELSE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560 FOR attente = 1 TO 1200: NEXT attente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600 ' Entrée signe unique "à la volée"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630 COLOR 7, 7: Z$ = "": Z$ = INKEY$: IF Z$ = "" THEN 18630 ELSE COLOR 0, 7: Z$ = LCASE$(Z$): Z% = ASC(Z$): IF Z% = 27 THEN 60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645 Z = VAL(Z$): IF Z$ = "q" AND IM% = 1 THEN CLS : GOTO 360 ELSE IF Z$ = "p" AND IM% = 1 THEN LPRINT CHR$(12); : GOTO 186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50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700 ' Affecte à EPOQUE$ l'appartenance chronologique, en clair, de la fich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710 OPEN "r", #3, "CODEp.txt", 57: FIELD #3, 57 AS X$: GET #3, X%: uu$ = MID$(X$, 10, 45): CLOSE #3: epoque$ = RTRIM$(uu$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800 IF LEN(E$) &lt; 3 THEN E$ = "0" + E$: GOTO 18800 ELSE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8900 FOR X% = 1 TO 58 'Décodage époque : rang du texte en clair dans CODEP.TX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910 IF Z% = EP%(X%) THEN SU% = X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920 NEXT X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19000 L% = 0 ' FICHES ASSOCIEES. </w:t>
      </w:r>
      <w:r>
        <w:rPr>
          <w:rFonts w:cs="Arial" w:ascii="Arial" w:hAnsi="Arial"/>
          <w:sz w:val="16"/>
        </w:rPr>
        <w:t>Lecture et enreg numéros.X$(17)="01821a00411c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10 FOR WW% = 1 TO LEN(uu$) - 2 STEP 6 ' (Nø fiches par groupes de 6 octet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20 KWK% = ((WW% - 1) / 6 + 1): L% = L% + 1: NUMER$ = MID$(uu$, WW%, 6)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9030 S1$(KWK%) = STR$(VAL(NUMER$)) + RIGHT$(NUMER$, 1) 'Enregistrement numéro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050 IF IM% = 0 THEN PRINT S1$(KWK%); " ";  ELSE LPRINT S1$(KWK%); " ";</w:t>
      </w:r>
    </w:p>
    <w:p>
      <w:pPr>
        <w:pStyle w:val="Normal"/>
        <w:rPr/>
      </w:pPr>
      <w:r>
        <w:rPr>
          <w:rFonts w:cs="Arial" w:ascii="Arial" w:hAnsi="Arial"/>
          <w:sz w:val="16"/>
        </w:rPr>
        <w:t>19060 ' Affichage ou impression de la liste des numéros de fiches associées</w:t>
      </w:r>
    </w:p>
    <w:p>
      <w:pPr>
        <w:pStyle w:val="Normal"/>
        <w:rPr/>
      </w:pPr>
      <w:r>
        <w:rPr>
          <w:rFonts w:cs="Arial" w:ascii="Arial" w:hAnsi="Arial"/>
          <w:sz w:val="16"/>
        </w:rPr>
        <w:t>19070 NEXT WW% '   L% transmet à 6800 le nombre de fiches associé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080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100 L = CSRLIN: P = POS(0): C = (SCREEN(1, 1, 1) MOD 16): F = (((SCREEN(1, 1, C)) - C) / 16) MOD 128: GOSUB 42: LOCATE L + 1, P: COLOR 16, 2: PRINT "Votre choix SVP ?"; 'Pos+coul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110 LOCATE 25, 28: COLOR 0, 2: PRINT "Correction : Ret. AR     Menu : Barre    DOS = Esc"; : COLOR C, F: LOCATE L + 1, P + 20: GOSUB 22000: RETURN 'Restitue pos+cou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200 C = (SCREEN(1, 1, 1) MOD 16): F = (((SCREEN(1, 1, C)) - C) / 16) MOD 128: COLOR 7, 7: LOCATE 25, 1: PRINT EF$; : LOCATE 25, 1: COLOR 16, 2 'Enregistre couleu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10 PRINT "Votre choix SVP ?"; : LOCATE 25, 56: COLOR 0, 2: PRINT "Retour menu : Barre"; : COLOR C, F: LOCATE 23, 26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9300 SUPPLEM% = 0: supimage% = 0 ' Test présence suppléments et / ou imag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05 ON ERROR GOTO 19332</w:t>
      </w:r>
    </w:p>
    <w:p>
      <w:pPr>
        <w:pStyle w:val="Normal"/>
        <w:rPr/>
      </w:pPr>
      <w:r>
        <w:rPr>
          <w:rFonts w:cs="Arial" w:ascii="Arial" w:hAnsi="Arial"/>
          <w:sz w:val="16"/>
        </w:rPr>
        <w:t>19310 ' Définition supplément à appeler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20 SANSUP$ = "C:\ARCHEO\" + LTRIM$(STR$(n%)) + (CHR$(ASC(suff$) - 32)) + ".SUP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30 OPEN SANSUP$ FOR INPUT AS #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31 CLOSE #2: SUPPLEM% = 1: GOTO 1934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32 RESUME 1933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35 CLOSE #2: SUPPLEM% = 0</w:t>
      </w:r>
    </w:p>
    <w:p>
      <w:pPr>
        <w:pStyle w:val="Normal"/>
        <w:rPr/>
      </w:pPr>
      <w:r>
        <w:rPr>
          <w:rFonts w:cs="Arial" w:ascii="Arial" w:hAnsi="Arial"/>
          <w:sz w:val="16"/>
        </w:rPr>
        <w:t>19340 ' Définition image à appeler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45 ON ERROR GOTO 1937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50 SANSIM$ = "C:\ARCHEO\PHOTOS\" + LTRIM$(STR$(n%)) + (CHR$(ASC(suff$) - 32)) + "1.JPG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60 OPEN SANSIM$ FOR INPUT AS #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70 CLOSE #2: supimage% =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72 RESUME 1937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74 CLOSE #2: supimage%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80 ON ERROR GOTO 1942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390 SANSIM$ = "C:\ARCHEO\PHOTOS\" + LTRIM$(STR$(n%)) + (CHR$(ASC(suff$) - 32)) + "1.GIF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400 OPEN SANSIM$ FOR INPUT AS #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410 CLOSE #2: supimage% = 1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420 RESUME 1943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430 CLOSE #2: supimage% = 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500 '               </w:t>
      </w:r>
      <w:r>
        <w:rPr>
          <w:rFonts w:cs="Arial" w:ascii="Arial" w:hAnsi="Arial"/>
          <w:b/>
          <w:bCs/>
          <w:sz w:val="16"/>
        </w:rPr>
        <w:t>Calcul et lecture/impression surface du si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10 RAY$ = RIGHT$(X$(5), 3): RAY = VAL(RAY$): SURFCURV$ = RIGHT$(X$(6), 3): SURFCURV = VAL(SURFCURV$) / 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15 SURFCURV$ = STR$(SURFCURV): SURFCIRC = INT(RAY * RAY * .0031) / 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20 IF RAY = 0 AND SURFCURV = 0 AND LEFT$(X$(6), 2) = "99" THEN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30 '                Surface circulair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40 IF SURFCIRC &gt; 0 THEN TA$ = " R= " + RAY$ + "m  Surface = " + STR$(SURFCIRC) + " Ha": GOTO 19600 ELSE 1956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19550 '                Surface curvilinéair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60 IF SURFCURV &gt; 0 THEN TA$ = "Surface curvi. = " + SURFCURV$ + " Ha": GOTO 19600 ELSE 1957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70 '                Surface rectangulair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75 IF BX = 0 OR BX = 99 THEN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580 SURFRECT = ABS(INT((BX - AX) * (BY - AY) * 1000) / 10)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19585 IF SURFRECT &gt; 0 THEN TA$ = "Surf. rect.= </w:t>
      </w:r>
      <w:r>
        <w:rPr>
          <w:rFonts w:cs="Arial" w:ascii="Arial" w:hAnsi="Arial"/>
          <w:sz w:val="16"/>
        </w:rPr>
        <w:t>" + STR$(SURFRECT) + " Ha" ELSE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90 '                 Logique d'appl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00 GOSUB 133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0000 LISTCONT = 1: SE% = 0: GOSUB 500 </w:t>
      </w:r>
      <w:r>
        <w:rPr>
          <w:rFonts w:cs="Arial" w:ascii="Arial" w:hAnsi="Arial"/>
          <w:b/>
          <w:bCs/>
          <w:sz w:val="16"/>
        </w:rPr>
        <w:t>'Impression fiches entières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30 IF n% = 0 THEN CLOSE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40 FOR n% = n% TO G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50    numfiche$ = STR$(n%) + suff$: GOSUB 205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70 NEXT n%: LISTCONT = 0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2000 'Entrée régressiv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10 W% = 0: L = CSRLIN: P = POS(0): af$ = F$: F$ = "": n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30 Z$ = "": Z$ = INKEY$: IF Z$ = "" THEN 22030 ELSE Z$ = LCASE$(Z$) 'Minuscul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40 Z% = ASC(Z$): IF Z% = 27 THEN 60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50 W% = W% + 1: IF Z% = 32 OR Z% = 113 THEN COLOR 0, 7: CLS : GOTO 36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60 IF F$ = "" AND Z% = 13 THEN 362 'Enter = Retour Menu Principa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65 IF Z% = 13 THEN r% = LEN(F$): n = VAL(F$): THEME$ = F$: RETURN 'Enter = Accept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22070 IF Z% = 8 THEN GOSUB 22130: GOTO 22030 'Correction entrée chiffr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75 IF Z% = 112 AND IM% = 1 THEN LPRINT CHR$(12); : GOTO 22030 ' Ejection pag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080 IF VAL(F$) = 0 AND Z% = 109 THEN ECRITURE = 1: GOTO 5060 '    M = Modification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2090 IF VAL(F$) = 0 AND Z% = 115 THEN CLS : GOTO 7000  '            S = Menu Sélecti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110 COLOR 14, 4: PRINT Z$; : COLOR 0, 7: F$ = F$ + Z$ 'Impression/ som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20 n = VAL(af$): GOTO 22030 'Signes successif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130 L = CSRLIN: F = POS(0) - 1: IF F &lt; P THEN F = P: LOCATE L, F: PRINT STRING$(W%, 32); : LOCATE L, F: m% = LEN(F$): IF m% &lt; 1 THEN F$ = "": RETURN ELSE F$ = LEFT$(F$, m% - 1)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2140 LOCATE L, F: PRINT STRING$(W%, 32); : LOCATE L, F: m% = LEN(F$): IF m% &lt; 1 THEN F$ = "": F = F + 1: RETURN ELSE F$ = LEFT$(F$, m% - 1): CRITERE$ = F$: F$ = ""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000 FOR ZU% = 1 TO 1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010      S2%(ZU%) =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020 NEXT ZU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4000 MM% = L%: RETURN '     Sélection sur sélection précéd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5000 ' Sélection précédente devient nouvelle sélection initia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010 FOR K% = 1 TO L%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030     S2$(K%) = S1$(K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5040 NEXT K%: NN% = L%: MM% = L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6000 FOR K% = 1 TO L% '  Sélection sur sélection initia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6010     S1$(K%) = S2$(K%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6020 NEXT K%: MM% = NN%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7000 AX = VAL(AX1$): AY = VAL(AY1$): IM% = 0: ZZ% = 1: rc = 500: GOSUB 11130: AM% = 3: ant% = 0: GOSUB 73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010 IF ant% = 0 THEN COLOR 15, 2: PRINT "PAS DE SITES DANS LA ZONE": GOSUB 4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7030 SHELL "p": GOSUB 6800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8000 CLOSE #2: OPEN "r", #2, "CODEp.txt", 57: FIELD #2, 57 AS X$: F$ = UCASE$(F$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8010 FOR K% = 1 TO 59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8020 GET #2, K%: IF MID$(X$, 6, 3) = F$ THEN F$ = LEFT$(X$, 4): CLOSE #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8030 NEXT K%: CLOSE #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00 CLOSE #2: IF L% = 0 THEN SHELL "del ARCHEOXY.TXT" ' FICHIER CARTOGRAPHI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30010 OPEN "r", #2, "ARCHEOXY.TXT", 53 'Coordonnées Lambert XXXd+YYYYd+NøFiche+Lieu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20 FIELD #2, 8 AS XY$(1), 9 AS XY$(2), 8 AS XY$(3), 28 AS XY$(4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30 IF VAL(LEFT$(YY$, 1)) = 3 THEN YY$ = STR$(VAL(YY$) - 13000) 'Recalage Lambert II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0040 LSET XY$(1) = XX$ + ",": LSET XY$(2) = YY$ + ",": LSET XY$(3) = NO$ + ",":      LSET XY$(4) = LI$: PUT #2, L% + 1: CLOSE #2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000 OPEN "r", #2, "sra.txt", 40: FIELD #2, 10 AS XX$, 30 AS YY$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1010 GET #2, VAL(DRA$): uu$ = YY$: CLOSE #2: GOSUB 135: DRA$ = uu$: RETUR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3310 ' Désactivation réduction de texte : passage de 63 à 66 lignes en A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20 LPRINT CHR$(27); CHR$(38); CHR$(107); CHR$(53); CHR$(87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30 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40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00 GOSUB 37: TI$ = "RECHERCHE DES FICHES DISPONIBLES": GOSUB 142</w:t>
      </w:r>
    </w:p>
    <w:p>
      <w:pPr>
        <w:pStyle w:val="Normal"/>
        <w:rPr/>
      </w:pPr>
      <w:r>
        <w:rPr>
          <w:rFonts w:cs="Arial" w:ascii="Arial" w:hAnsi="Arial"/>
          <w:sz w:val="16"/>
        </w:rPr>
        <w:t>50010 LOCATE 4, 5: THEME$ = "Sélection des fiches vides disponibles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0020 r% = 1: AM% = 9: PQ% = 1: nv% = 1: F$ = " ": GOSUB 7350: RETURN</w:t>
      </w:r>
    </w:p>
    <w:p>
      <w:pPr>
        <w:pStyle w:val="Normal"/>
        <w:rPr/>
      </w:pPr>
      <w:r>
        <w:rPr>
          <w:rFonts w:cs="Arial" w:ascii="Arial" w:hAnsi="Arial"/>
          <w:sz w:val="16"/>
        </w:rPr>
        <w:t>52000 CLS : COLOR 30, 12: PRINT "Fonction ou variable inaccessibles avec cette disquette réservée consultation": COLOR 0, 7: LOCATE 12, 1: GOTO 3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000 LOCATE 22, 18: COLOR 30, 4: PRINT "Le SRA ne dispose d'aucun fichier actif dans la B.A.P-C.    "; : COLOR 0, 7: PRINT : GOSUB 40: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999 COLOR 30, 12: CLS : LOCATE 12, 20: PRINT " VOUS AVEZ ENFREINT L'INTEGRITE DE LA B.A.P.C. 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LOCATE 13, 20: PRINT "   RECHARGEZ L'ENSEMBLE DES FICHIERS ARCHEO    "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lang w:val="en-GB"/>
        </w:rPr>
        <w:t>SLEEP (10): RESUME 60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000 CLS : SYSTEM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010 COLOR 0, 7: CLS : EN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020 pre% = VAL(RIGHT$(suff$, 1)): NOMFICH$ = "ARCHEO_" + RIGHT$(suff$, 1): CLOSE #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025 OPEN "r", #1, NOMFICH$, 700: NOMBFICH = LOF(1) / 700: G% = NOMBFIC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60030 FIELD #1, 16 AS X$(1), 16 AS X$(2), 44 AS X$(3), 16 AS X$(4), 16 AS X$(5), 16 AS X$(6), 48 AS X$(7), 80 AS X$(8), 16 AS X$(9), 78 AS X$(10), 40 AS X$(11), 19 AS X$(12), 19 AS X$(13), 16 AS X$(14), 16 AS X$(15), 160 AS X$(16), 80 AS X$(17): _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    </w:t>
      </w:r>
      <w:r>
        <w:rPr>
          <w:rFonts w:cs="Arial" w:ascii="Arial" w:hAnsi="Arial"/>
          <w:sz w:val="16"/>
        </w:rPr>
        <w:t>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040 CLS : GOTO 3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33:00Z</dcterms:created>
  <dc:creator>Dassié</dc:creator>
  <dc:description/>
  <dc:language>en-US</dc:language>
  <cp:lastModifiedBy>Dassié</cp:lastModifiedBy>
  <cp:lastPrinted>2007-05-13T18:24:00Z</cp:lastPrinted>
  <dcterms:modified xsi:type="dcterms:W3CDTF">2007-05-13T17:24:00Z</dcterms:modified>
  <cp:revision>19</cp:revision>
  <dc:subject/>
  <dc:title>1  CLEAR : CLS : KEY OFF: STATION$ = "a": da$ = "12 Juin 1996": Dato$ = da$:</dc:title>
</cp:coreProperties>
</file>